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b/>
          <w:bCs/>
        </w:rPr>
        <w:t xml:space="preserve">Legge 17 agosto 1942, n. 1150 :  </w:t>
      </w:r>
      <w:r>
        <w:rPr>
          <w:b/>
          <w:bCs/>
          <w:sz w:val="28"/>
        </w:rPr>
        <w:t>Legge urbanistica</w:t>
      </w:r>
    </w:p>
    <w:p>
      <w:pPr>
        <w:pStyle w:val="NormaleWeb"/>
        <w:spacing w:before="0" w:after="0"/>
        <w:rPr>
          <w:b/>
          <w:b/>
          <w:bCs/>
          <w:sz w:val="28"/>
        </w:rPr>
      </w:pPr>
      <w:r>
        <w:rPr>
          <w:b/>
          <w:bCs/>
          <w:sz w:val="28"/>
        </w:rPr>
      </w:r>
    </w:p>
    <w:p>
      <w:pPr>
        <w:pStyle w:val="NormaleWeb"/>
        <w:spacing w:before="0" w:after="0"/>
        <w:jc w:val="center"/>
        <w:rPr/>
      </w:pPr>
      <w:r>
        <w:rPr/>
        <w:t>INDICE</w:t>
      </w:r>
    </w:p>
    <w:p>
      <w:pPr>
        <w:pStyle w:val="NormaleWeb"/>
        <w:spacing w:before="0" w:after="0"/>
        <w:rPr/>
      </w:pPr>
      <w:r>
        <w:rPr/>
        <w:br/>
        <w:t>Art. 1. Disciplina dell'attività urbanistica e suoi scopi.</w:t>
      </w:r>
    </w:p>
    <w:p>
      <w:pPr>
        <w:pStyle w:val="NormaleWeb"/>
        <w:spacing w:before="0" w:after="0"/>
        <w:rPr/>
      </w:pPr>
      <w:r>
        <w:rPr/>
        <w:t>Art. 2. Competenza consultiva del consiglio superiore dei lavori pubblici.</w:t>
      </w:r>
    </w:p>
    <w:p>
      <w:pPr>
        <w:pStyle w:val="NormaleWeb"/>
        <w:spacing w:before="0" w:after="0"/>
        <w:rPr/>
      </w:pPr>
      <w:r>
        <w:rPr/>
        <w:t>Art. 3. Istituzione delle sezioni urbanistiche compartimentali.</w:t>
      </w:r>
    </w:p>
    <w:p>
      <w:pPr>
        <w:pStyle w:val="NormaleWeb"/>
        <w:spacing w:before="0" w:after="0"/>
        <w:rPr/>
      </w:pPr>
      <w:r>
        <w:rPr/>
        <w:t>Art. 4. Piani regolatori e norme sull'attività costruttiva.</w:t>
      </w:r>
    </w:p>
    <w:p>
      <w:pPr>
        <w:pStyle w:val="NormaleWeb"/>
        <w:spacing w:before="0" w:after="0"/>
        <w:rPr/>
      </w:pPr>
      <w:r>
        <w:rPr/>
        <w:t>Art. 5. Formazione ed approvazione dei piani territoriali di coordinamento.</w:t>
      </w:r>
    </w:p>
    <w:p>
      <w:pPr>
        <w:pStyle w:val="NormaleWeb"/>
        <w:spacing w:before="0" w:after="0"/>
        <w:rPr/>
      </w:pPr>
      <w:r>
        <w:rPr/>
        <w:t>Art. 6. Durata ed effetti dei piani territoriali di coordinamento.</w:t>
      </w:r>
    </w:p>
    <w:p>
      <w:pPr>
        <w:pStyle w:val="NormaleWeb"/>
        <w:spacing w:before="0" w:after="0"/>
        <w:rPr/>
      </w:pPr>
      <w:r>
        <w:rPr/>
        <w:t>Art. 7. Contenuto del piano generale.</w:t>
      </w:r>
    </w:p>
    <w:p>
      <w:pPr>
        <w:pStyle w:val="NormaleWeb"/>
        <w:spacing w:before="0" w:after="0"/>
        <w:rPr/>
      </w:pPr>
      <w:r>
        <w:rPr/>
        <w:t>Art. 8. Formazione del piano regolatore generale.</w:t>
      </w:r>
    </w:p>
    <w:p>
      <w:pPr>
        <w:pStyle w:val="NormaleWeb"/>
        <w:spacing w:before="0" w:after="0"/>
        <w:rPr/>
      </w:pPr>
      <w:r>
        <w:rPr/>
        <w:t>Art. 9. Pubblicazione del progetto di piano generale. Osservazioni.</w:t>
      </w:r>
    </w:p>
    <w:p>
      <w:pPr>
        <w:pStyle w:val="NormaleWeb"/>
        <w:spacing w:before="0" w:after="0"/>
        <w:rPr/>
      </w:pPr>
      <w:r>
        <w:rPr/>
        <w:t>Art. 10. Approvazione del piano generale.</w:t>
      </w:r>
    </w:p>
    <w:p>
      <w:pPr>
        <w:pStyle w:val="NormaleWeb"/>
        <w:spacing w:before="0" w:after="0"/>
        <w:rPr/>
      </w:pPr>
      <w:r>
        <w:rPr/>
        <w:t>Art. 11. Durata ed effetti del piano generale.</w:t>
      </w:r>
    </w:p>
    <w:p>
      <w:pPr>
        <w:pStyle w:val="NormaleWeb"/>
        <w:spacing w:before="0" w:after="0"/>
        <w:rPr/>
      </w:pPr>
      <w:r>
        <w:rPr/>
        <w:t>Art. 12. Piani regolatori generali intercomunali.</w:t>
      </w:r>
    </w:p>
    <w:p>
      <w:pPr>
        <w:pStyle w:val="NormaleWeb"/>
        <w:spacing w:before="0" w:after="0"/>
        <w:rPr/>
      </w:pPr>
      <w:r>
        <w:rPr/>
        <w:t>Art. 13. Contenuto dei piani particolareggiati.</w:t>
      </w:r>
    </w:p>
    <w:p>
      <w:pPr>
        <w:pStyle w:val="NormaleWeb"/>
        <w:spacing w:before="0" w:after="0"/>
        <w:rPr/>
      </w:pPr>
      <w:r>
        <w:rPr/>
        <w:t>Art. 14. Compilazione dei piani particolareggiati.</w:t>
      </w:r>
    </w:p>
    <w:p>
      <w:pPr>
        <w:pStyle w:val="NormaleWeb"/>
        <w:spacing w:before="0" w:after="0"/>
        <w:rPr/>
      </w:pPr>
      <w:r>
        <w:rPr/>
        <w:t>Art. 15. Pubblicazione dei piani particolareggiati. Opposizioni.</w:t>
      </w:r>
    </w:p>
    <w:p>
      <w:pPr>
        <w:pStyle w:val="NormaleWeb"/>
        <w:spacing w:before="0" w:after="0"/>
        <w:rPr/>
      </w:pPr>
      <w:r>
        <w:rPr/>
        <w:t>Art. 16. Approvazione dei piani particolareggiati.</w:t>
      </w:r>
    </w:p>
    <w:p>
      <w:pPr>
        <w:pStyle w:val="NormaleWeb"/>
        <w:spacing w:before="0" w:after="0"/>
        <w:rPr/>
      </w:pPr>
      <w:r>
        <w:rPr/>
        <w:t>Art. 17. Validità dei piani particolareggiati.</w:t>
      </w:r>
    </w:p>
    <w:p>
      <w:pPr>
        <w:pStyle w:val="NormaleWeb"/>
        <w:spacing w:before="0" w:after="0"/>
        <w:rPr/>
      </w:pPr>
      <w:r>
        <w:rPr/>
        <w:t>Art. 18. Espropriabilità delle aree urbane.</w:t>
      </w:r>
    </w:p>
    <w:p>
      <w:pPr>
        <w:pStyle w:val="NormaleWeb"/>
        <w:spacing w:before="0" w:after="0"/>
        <w:rPr/>
      </w:pPr>
      <w:r>
        <w:rPr/>
        <w:t>Art. 19. Diritto di prelazione degli ex-proprietari sulle aree urbane espropriate.</w:t>
      </w:r>
    </w:p>
    <w:p>
      <w:pPr>
        <w:pStyle w:val="NormaleWeb"/>
        <w:spacing w:before="0" w:after="0"/>
        <w:rPr/>
      </w:pPr>
      <w:r>
        <w:rPr/>
        <w:t>Art. 20. Sistemazioni edilizie a carico dei privati. Procedura coattiva.</w:t>
      </w:r>
    </w:p>
    <w:p>
      <w:pPr>
        <w:pStyle w:val="NormaleWeb"/>
        <w:spacing w:before="0" w:after="0"/>
        <w:rPr/>
      </w:pPr>
      <w:r>
        <w:rPr/>
        <w:t>Art. 21. Attribuzione ai privati di aree già pubbliche.</w:t>
      </w:r>
    </w:p>
    <w:p>
      <w:pPr>
        <w:pStyle w:val="NormaleWeb"/>
        <w:spacing w:before="0" w:after="0"/>
        <w:rPr/>
      </w:pPr>
      <w:r>
        <w:rPr/>
        <w:t>Art. 22. Rettifica di confini.</w:t>
      </w:r>
    </w:p>
    <w:p>
      <w:pPr>
        <w:pStyle w:val="NormaleWeb"/>
        <w:spacing w:before="0" w:after="0"/>
        <w:rPr/>
      </w:pPr>
      <w:r>
        <w:rPr/>
        <w:t>Art. 23. Comparti edificatori.</w:t>
      </w:r>
    </w:p>
    <w:p>
      <w:pPr>
        <w:pStyle w:val="NormaleWeb"/>
        <w:spacing w:before="0" w:after="0"/>
        <w:rPr/>
      </w:pPr>
      <w:r>
        <w:rPr/>
        <w:t>Art. 24. Aree private destinate alla formazione di vie e piazze.</w:t>
      </w:r>
    </w:p>
    <w:p>
      <w:pPr>
        <w:pStyle w:val="NormaleWeb"/>
        <w:spacing w:before="0" w:after="0"/>
        <w:rPr/>
      </w:pPr>
      <w:r>
        <w:rPr/>
        <w:t>Art. 25. Vincolo su aree sistemate a giardini privati.</w:t>
      </w:r>
    </w:p>
    <w:p>
      <w:pPr>
        <w:pStyle w:val="NormaleWeb"/>
        <w:spacing w:before="0" w:after="0"/>
        <w:rPr/>
      </w:pPr>
      <w:r>
        <w:rPr/>
        <w:t>Art. 26. Sospensione o demolizione di opere difformi dal piano regolatore.</w:t>
      </w:r>
    </w:p>
    <w:p>
      <w:pPr>
        <w:pStyle w:val="NormaleWeb"/>
        <w:spacing w:before="0" w:after="0"/>
        <w:rPr/>
      </w:pPr>
      <w:r>
        <w:rPr/>
        <w:t>Art. 27. Annullamento di autorizzazioni comunali.</w:t>
      </w:r>
    </w:p>
    <w:p>
      <w:pPr>
        <w:pStyle w:val="NormaleWeb"/>
        <w:spacing w:before="0" w:after="0"/>
        <w:rPr/>
      </w:pPr>
      <w:r>
        <w:rPr/>
        <w:t>Art. 28. Lottizzazione di aree.</w:t>
      </w:r>
    </w:p>
    <w:p>
      <w:pPr>
        <w:pStyle w:val="NormaleWeb"/>
        <w:spacing w:before="0" w:after="0"/>
        <w:rPr/>
      </w:pPr>
      <w:r>
        <w:rPr/>
        <w:t>Art. 29. Conformità delle costruzioni statali alle prescrizioni del piano regolatore comunale.</w:t>
      </w:r>
    </w:p>
    <w:p>
      <w:pPr>
        <w:pStyle w:val="NormaleWeb"/>
        <w:spacing w:before="0" w:after="0"/>
        <w:rPr/>
      </w:pPr>
      <w:r>
        <w:rPr/>
        <w:t>Art. 30. Approvazione del piano finanziario.</w:t>
      </w:r>
    </w:p>
    <w:p>
      <w:pPr>
        <w:pStyle w:val="NormaleWeb"/>
        <w:spacing w:before="0" w:after="0"/>
        <w:rPr/>
      </w:pPr>
      <w:r>
        <w:rPr/>
        <w:t>Art. 31. Licenza di costruzione.</w:t>
      </w:r>
    </w:p>
    <w:p>
      <w:pPr>
        <w:pStyle w:val="NormaleWeb"/>
        <w:spacing w:before="0" w:after="0"/>
        <w:rPr/>
      </w:pPr>
      <w:r>
        <w:rPr/>
        <w:t>Art. 32. Attribuzione del podestà per la vigilanza sulle costruzioni.</w:t>
      </w:r>
    </w:p>
    <w:p>
      <w:pPr>
        <w:pStyle w:val="NormaleWeb"/>
        <w:spacing w:before="0" w:after="0"/>
        <w:rPr/>
      </w:pPr>
      <w:r>
        <w:rPr/>
        <w:t>Art. 33. Contenuto dei regolamenti edilizi comunali.</w:t>
      </w:r>
    </w:p>
    <w:p>
      <w:pPr>
        <w:pStyle w:val="NormaleWeb"/>
        <w:spacing w:before="0" w:after="0"/>
        <w:rPr/>
      </w:pPr>
      <w:r>
        <w:rPr/>
        <w:t>Art. 34. Programma di fabbricazione per i comuni sprovvisti di piano regolatore.</w:t>
      </w:r>
    </w:p>
    <w:p>
      <w:pPr>
        <w:pStyle w:val="NormaleWeb"/>
        <w:spacing w:before="0" w:after="0"/>
        <w:rPr/>
      </w:pPr>
      <w:r>
        <w:rPr/>
        <w:t>Art. 35. Termine per uniformare i regolamenti edilizi comunali alle norme della presente legge.</w:t>
      </w:r>
    </w:p>
    <w:p>
      <w:pPr>
        <w:pStyle w:val="NormaleWeb"/>
        <w:spacing w:before="0" w:after="0"/>
        <w:rPr/>
      </w:pPr>
      <w:r>
        <w:rPr/>
        <w:t>Art. 36. Approvazione dei regolamenti edilizi comunali.</w:t>
      </w:r>
    </w:p>
    <w:p>
      <w:pPr>
        <w:pStyle w:val="NormaleWeb"/>
        <w:spacing w:before="0" w:after="0"/>
        <w:rPr/>
      </w:pPr>
      <w:r>
        <w:rPr/>
        <w:t>Art. 37. Rinvio alla legge generale sulle espropriazioni per pubblica utilità</w:t>
      </w:r>
    </w:p>
    <w:p>
      <w:pPr>
        <w:pStyle w:val="NormaleWeb"/>
        <w:spacing w:before="0" w:after="0"/>
        <w:rPr/>
      </w:pPr>
      <w:r>
        <w:rPr/>
        <w:t>Art. 38. Valutazione dell'indennità per le aree urbane espropriabili.</w:t>
      </w:r>
    </w:p>
    <w:p>
      <w:pPr>
        <w:pStyle w:val="NormaleWeb"/>
        <w:spacing w:before="0" w:after="0"/>
        <w:rPr/>
      </w:pPr>
      <w:r>
        <w:rPr/>
        <w:t>Art. 39. Lavori di miglioramento eseguiti dopo l'approvazione del piano particolareggiato.</w:t>
      </w:r>
    </w:p>
    <w:p>
      <w:pPr>
        <w:pStyle w:val="NormaleWeb"/>
        <w:spacing w:before="0" w:after="0"/>
        <w:rPr/>
      </w:pPr>
      <w:r>
        <w:rPr/>
        <w:t>Art. 40. Oneri e vincoli non indennizzabili.</w:t>
      </w:r>
    </w:p>
    <w:p>
      <w:pPr>
        <w:pStyle w:val="NormaleWeb"/>
        <w:spacing w:before="0" w:after="0"/>
        <w:rPr/>
      </w:pPr>
      <w:r>
        <w:rPr/>
        <w:t>Art. 41. Sanzioni penali.</w:t>
      </w:r>
    </w:p>
    <w:p>
      <w:pPr>
        <w:pStyle w:val="NormaleWeb"/>
        <w:spacing w:before="0" w:after="0"/>
        <w:rPr/>
      </w:pPr>
      <w:r>
        <w:rPr/>
        <w:t>Art. 42. Validità dei piani regolatori precedentemente approvati.</w:t>
      </w:r>
    </w:p>
    <w:p>
      <w:pPr>
        <w:pStyle w:val="NormaleWeb"/>
        <w:spacing w:before="0" w:after="0"/>
        <w:rPr/>
      </w:pPr>
      <w:r>
        <w:rPr/>
        <w:t>Art. 43. Servizi tecnici comunali o consorziali.</w:t>
      </w:r>
    </w:p>
    <w:p>
      <w:pPr>
        <w:pStyle w:val="NormaleWeb"/>
        <w:spacing w:before="0" w:after="0"/>
        <w:rPr/>
      </w:pPr>
      <w:r>
        <w:rPr/>
        <w:t>Art. 44. Norme integrative e di esecuzione della legge.</w:t>
      </w:r>
    </w:p>
    <w:p>
      <w:pPr>
        <w:pStyle w:val="NormaleWeb"/>
        <w:spacing w:before="0" w:after="0"/>
        <w:rPr/>
      </w:pPr>
      <w:r>
        <w:rPr/>
        <w:t xml:space="preserve">Art. 45. Disposizioni finali. </w:t>
      </w:r>
    </w:p>
    <w:p>
      <w:pPr>
        <w:pStyle w:val="Normal"/>
        <w:rPr>
          <w:rFonts w:ascii="Arial" w:hAnsi="Arial" w:cs="Arial"/>
          <w:vanish/>
        </w:rPr>
      </w:pPr>
      <w:r>
        <w:rPr>
          <w:rFonts w:cs="Arial" w:ascii="Arial" w:hAnsi="Arial"/>
          <w:vanish/>
        </w:rPr>
      </w:r>
    </w:p>
    <w:p>
      <w:pPr>
        <w:pStyle w:val="NormaleWeb"/>
        <w:spacing w:before="0" w:after="0"/>
        <w:rPr>
          <w:rFonts w:ascii="Arial" w:hAnsi="Arial" w:cs="Arial"/>
          <w:vanish/>
        </w:rPr>
      </w:pPr>
      <w:r>
        <w:rPr>
          <w:rFonts w:cs="Arial"/>
          <w:vanish/>
        </w:rPr>
      </w:r>
    </w:p>
    <w:p>
      <w:pPr>
        <w:pStyle w:val="NormaleWeb"/>
        <w:spacing w:before="0" w:after="0"/>
        <w:rPr/>
      </w:pPr>
      <w:r>
        <w:rPr/>
        <w:t>Art. 1. Disciplina dell'attività urbanistica e suoi scopi.</w:t>
      </w:r>
    </w:p>
    <w:p>
      <w:pPr>
        <w:pStyle w:val="NormaleWeb"/>
        <w:spacing w:before="0" w:after="0"/>
        <w:rPr/>
      </w:pPr>
      <w:r>
        <w:rPr/>
        <w:br/>
        <w:t>L'assetto e l'incremento edilizio dei centri abitati e lo sviluppo urbanistico in genere nel territorio del regno sono disciplinati dalla presente legge.</w:t>
      </w:r>
    </w:p>
    <w:p>
      <w:pPr>
        <w:pStyle w:val="NormaleWeb"/>
        <w:spacing w:before="0" w:after="0"/>
        <w:rPr/>
      </w:pPr>
      <w:r>
        <w:rPr/>
        <w:t xml:space="preserve">Il ministro dei lavori pubblici vigila sull'attività urbanistica anche allo scopo di assicurare, nel rinnovamento ed ampliamento edilizio delle città, il rispetto dei caratteri tradizionali, di favorire il disurbanamento e di frenare la tendenza all'urbanesimo. </w:t>
        <w:br/>
        <w:br/>
        <w:t>Art. 2. Competenza consultiva del consiglio superiore dei lavori pubblici.</w:t>
      </w:r>
    </w:p>
    <w:p>
      <w:pPr>
        <w:pStyle w:val="NormaleWeb"/>
        <w:spacing w:before="0" w:after="0"/>
        <w:rPr/>
      </w:pPr>
      <w:r>
        <w:rPr/>
        <w:br/>
        <w:t xml:space="preserve">Il consiglio superiore dei lavori pubblici è l'organo di consulenza tecnica del ministero dei lavori pubblici per i progetti e le questioni di interesse urbanistico. </w:t>
        <w:br/>
        <w:br/>
        <w:t>Art. 3. Istituzione delle sezioni urbanistiche compartimentali.</w:t>
      </w:r>
    </w:p>
    <w:p>
      <w:pPr>
        <w:pStyle w:val="NormaleWeb"/>
        <w:spacing w:before="0" w:after="0"/>
        <w:rPr/>
      </w:pPr>
      <w:r>
        <w:rPr/>
        <w:br/>
        <w:t>Nelle sedi degli ispettorati compartimentali del genio civile e degli uffici decentrati del ministero dei lavori pubblici sono istituite sezioni urbanistiche rette da funzionari del ruolo architetti ingegneri urbanisti del genio civile.</w:t>
      </w:r>
    </w:p>
    <w:p>
      <w:pPr>
        <w:pStyle w:val="NormaleWeb"/>
        <w:spacing w:before="0" w:after="0"/>
        <w:rPr/>
      </w:pPr>
      <w:r>
        <w:rPr/>
        <w:t xml:space="preserve">Le sezioni urbanistiche compartimentali promuovono, vigilano e coordinano l'attività urbanistica nella rispettiva circoscrizione. </w:t>
        <w:br/>
        <w:br/>
        <w:t>Art. 4. Piani regolatori e norme sull'attività costruttiva.</w:t>
      </w:r>
    </w:p>
    <w:p>
      <w:pPr>
        <w:pStyle w:val="NormaleWeb"/>
        <w:spacing w:before="0" w:after="0"/>
        <w:rPr/>
      </w:pPr>
      <w:r>
        <w:rPr/>
        <w:br/>
        <w:t xml:space="preserve">La disciplina urbanistica si attua a mezzo dei piani regolatori territoriali, dei piani regolatori comunali e delle norme sull'attività costruttiva edilizia, sancite dalla presente legge o prescritte a mezzo di regolamenti. </w:t>
        <w:br/>
        <w:br/>
        <w:t>Art. 5. Formazione ed approvazione dei piani territoriali di coordinamento.</w:t>
      </w:r>
    </w:p>
    <w:p>
      <w:pPr>
        <w:pStyle w:val="NormaleWeb"/>
        <w:spacing w:before="0" w:after="0"/>
        <w:rPr/>
      </w:pPr>
      <w:r>
        <w:rPr/>
        <w:br/>
        <w:t>Allo scopo di orientare o coordinare l'attività urbanistica da svolgere in determinate parti del territorio nazionale, il ministero dei lavori pubblici ha facoltà di provvedere, su parere del consiglio superiore dei lavori pubblici, alla compilazione di piani territoriali di coordinamento fissando il perimetro di ogni singolo piano.</w:t>
      </w:r>
    </w:p>
    <w:p>
      <w:pPr>
        <w:pStyle w:val="NormaleWeb"/>
        <w:spacing w:before="0" w:after="0"/>
        <w:rPr/>
      </w:pPr>
      <w:r>
        <w:rPr/>
        <w:t>Nella formazione dei detti piani devono stabilirsi le direttive da seguire nel territorio considerato, in rapporto principalmente:</w:t>
      </w:r>
    </w:p>
    <w:p>
      <w:pPr>
        <w:pStyle w:val="NormaleWeb"/>
        <w:spacing w:before="0" w:after="0"/>
        <w:rPr/>
      </w:pPr>
      <w:r>
        <w:rPr/>
        <w:t>a) alle zone da riservare a speciali destinazioni ed a quelle soggette a speciali vincoli o limitazioni di legge;</w:t>
      </w:r>
    </w:p>
    <w:p>
      <w:pPr>
        <w:pStyle w:val="NormaleWeb"/>
        <w:spacing w:before="0" w:after="0"/>
        <w:rPr/>
      </w:pPr>
      <w:r>
        <w:rPr/>
        <w:t>b) alle località da scegliere come sedi di nuovi nuclei edilizi od impianti di particolare natura ed importanza;</w:t>
      </w:r>
    </w:p>
    <w:p>
      <w:pPr>
        <w:pStyle w:val="NormaleWeb"/>
        <w:spacing w:before="0" w:after="0"/>
        <w:rPr/>
      </w:pPr>
      <w:r>
        <w:rPr/>
        <w:t>c) alla rete delle principali linee di comunicazione stradali, ferroviarie, elettriche, navigabili esistenti e in programma.</w:t>
      </w:r>
    </w:p>
    <w:p>
      <w:pPr>
        <w:pStyle w:val="NormaleWeb"/>
        <w:spacing w:before="0" w:after="0"/>
        <w:rPr/>
      </w:pPr>
      <w:r>
        <w:rPr/>
        <w:t>I piani, elaborati d'intesa con le altre amministrazioni interessate e previo parere del consiglio superiore dei lavori pubblici, sono approvati per decreto reale su proposta del ministro per i lavori pubblici, di concerto col ministro per le comunicazioni, quando interessino impianti ferroviari, e col ministro per le corporazioni, ai fini della sistemazione delle zone industriali nel territorio nazionale.</w:t>
      </w:r>
    </w:p>
    <w:p>
      <w:pPr>
        <w:pStyle w:val="NormaleWeb"/>
        <w:spacing w:before="0" w:after="0"/>
        <w:rPr/>
      </w:pPr>
      <w:r>
        <w:rPr/>
        <w:t xml:space="preserve">Il decreto di approvazione viene pubblicato nella Gazzetta Ufficiale del regno, ed allo scopo di dare ordine e disciplina anche all'attività privata, un esemplare del piano approvato deve essere depositato, a libera visione del pubblico, presso ogni comune il cui territorio sia compreso, in tutto o in parte, nell'ambito del piano medesimo. </w:t>
        <w:br/>
        <w:br/>
        <w:t>Art. 6. Durata ed effetti dei piani territoriali di coordinamento.</w:t>
      </w:r>
    </w:p>
    <w:p>
      <w:pPr>
        <w:pStyle w:val="NormaleWeb"/>
        <w:spacing w:before="0" w:after="0"/>
        <w:rPr/>
      </w:pPr>
      <w:r>
        <w:rPr/>
        <w:br/>
        <w:t>Il piano territoriale di coordinamento ha vigore a tempo indeterminato e può essere variato con decreto reale previa la osservanza della procedura che sarà stabilita dal regolamento di esecuzione della presente legge.</w:t>
      </w:r>
    </w:p>
    <w:p>
      <w:pPr>
        <w:pStyle w:val="NormaleWeb"/>
        <w:spacing w:before="0" w:after="0"/>
        <w:rPr/>
      </w:pPr>
      <w:r>
        <w:rPr/>
        <w:t xml:space="preserve">I comuni, il cui territorio sia compreso in tutto o in parte nell'ambito di un piano territoriale di coordinamento, sono tenuti ad uniformare a questo il rispettivo piano regolatore comunale. </w:t>
        <w:br/>
        <w:br/>
        <w:t>Art. 7. Contenuto del piano generale.</w:t>
      </w:r>
    </w:p>
    <w:p>
      <w:pPr>
        <w:pStyle w:val="NormaleWeb"/>
        <w:spacing w:before="0" w:after="0"/>
        <w:rPr/>
      </w:pPr>
      <w:r>
        <w:rPr/>
        <w:br/>
        <w:t>Il piano regolatore generale di un comune deve considerare la totalità del territorio comunale.</w:t>
      </w:r>
    </w:p>
    <w:p>
      <w:pPr>
        <w:pStyle w:val="NormaleWeb"/>
        <w:spacing w:before="0" w:after="0"/>
        <w:rPr/>
      </w:pPr>
      <w:r>
        <w:rPr/>
        <w:t>Esso deve indicare essenzialmente:</w:t>
      </w:r>
    </w:p>
    <w:p>
      <w:pPr>
        <w:pStyle w:val="NormaleWeb"/>
        <w:spacing w:before="0" w:after="0"/>
        <w:rPr/>
      </w:pPr>
      <w:r>
        <w:rPr/>
        <w:t>1º la rete delle principali vie di comunicazione stradali, ferroviarie e, laddove occorra, navigabili, concepita per la sistemazione e lo sviluppo dell'abitato, in modo da soddisfare alle esigenze del traffico, dell'igiene e del pubblico decoro;</w:t>
      </w:r>
    </w:p>
    <w:p>
      <w:pPr>
        <w:pStyle w:val="NormaleWeb"/>
        <w:spacing w:before="0" w:after="0"/>
        <w:rPr/>
      </w:pPr>
      <w:r>
        <w:rPr/>
        <w:t>2º la divisione in zone del territorio, con precisazione di quelle destinate all'espansione dell'aggregato urbano, ed i caratteri e vincoli di zona da osservare nell'edificazione;</w:t>
      </w:r>
    </w:p>
    <w:p>
      <w:pPr>
        <w:pStyle w:val="NormaleWeb"/>
        <w:spacing w:before="0" w:after="0"/>
        <w:rPr/>
      </w:pPr>
      <w:r>
        <w:rPr/>
        <w:t>3º le aree destinate a formare spazi di uso pubblico o sottoposte a speciale servitù;</w:t>
      </w:r>
    </w:p>
    <w:p>
      <w:pPr>
        <w:pStyle w:val="NormaleWeb"/>
        <w:spacing w:before="0" w:after="0"/>
        <w:rPr/>
      </w:pPr>
      <w:r>
        <w:rPr/>
        <w:t xml:space="preserve">4º le aree da riservare a sede della cassa comunale e della casa del fascio, alla costruzione di scuole e di chiese e ad opere ed impianti d'interesse pubblico in generale. </w:t>
        <w:br/>
        <w:br/>
        <w:t>Art. 8. Formazione del piano regolatore generale.</w:t>
      </w:r>
    </w:p>
    <w:p>
      <w:pPr>
        <w:pStyle w:val="NormaleWeb"/>
        <w:spacing w:before="0" w:after="0"/>
        <w:rPr/>
      </w:pPr>
      <w:r>
        <w:rPr/>
        <w:br/>
        <w:t>Ogni comune del regno ha facoltà di formare il piano regolatore del proprio territorio.</w:t>
      </w:r>
    </w:p>
    <w:p>
      <w:pPr>
        <w:pStyle w:val="NormaleWeb"/>
        <w:spacing w:before="0" w:after="0"/>
        <w:rPr/>
      </w:pPr>
      <w:r>
        <w:rPr/>
        <w:t>La formazione del piano è obbligatoria per tutti i comuni compresi in appositi elenchi da approvarsi con decreto del ministro per i lavori pubblici di concerto con i ministri per l'interno e per le finanze, sentito il consiglio superiore dei lavori pubblici.</w:t>
      </w:r>
    </w:p>
    <w:p>
      <w:pPr>
        <w:pStyle w:val="NormaleWeb"/>
        <w:spacing w:before="0" w:after="0"/>
        <w:rPr/>
      </w:pPr>
      <w:r>
        <w:rPr/>
        <w:t>Il primo elenco sarà approvato non oltre un anno dall'entrata in vigore della presente legge.</w:t>
      </w:r>
    </w:p>
    <w:p>
      <w:pPr>
        <w:pStyle w:val="NormaleWeb"/>
        <w:spacing w:before="0" w:after="0"/>
        <w:rPr/>
      </w:pPr>
      <w:r>
        <w:rPr/>
        <w:t>I comuni compresi negli elenchi di cui ai commi precedenti devono compilare il piano regolatore generale e presentarlo al ministro per i lavori pubblici per l'approvazione entro cinque anni dalla data del decreto ministeriale con cui è stato approvato il rispettivo elenco.</w:t>
      </w:r>
    </w:p>
    <w:p>
      <w:pPr>
        <w:pStyle w:val="NormaleWeb"/>
        <w:spacing w:before="0" w:after="0"/>
        <w:rPr/>
      </w:pPr>
      <w:r>
        <w:rPr/>
        <w:t>Trascorso tale termine è in facoltà del ministro per i lavori pubblici, di concerto col ministro per l'interno, di disporre di ufficio la compilazione del piano.</w:t>
      </w:r>
    </w:p>
    <w:p>
      <w:pPr>
        <w:pStyle w:val="NormaleWeb"/>
        <w:spacing w:before="0" w:after="0"/>
        <w:rPr/>
      </w:pPr>
      <w:r>
        <w:rPr/>
        <w:t xml:space="preserve">In tal caso il ministero dell'interno provvede alla iscrizione di ufficio della relativa spesa nel bilancio del comune. </w:t>
        <w:br/>
        <w:br/>
        <w:t>Art. 9. Pubblicazione del progetto di piano generale. Osservazioni.</w:t>
      </w:r>
    </w:p>
    <w:p>
      <w:pPr>
        <w:pStyle w:val="NormaleWeb"/>
        <w:spacing w:before="0" w:after="0"/>
        <w:rPr/>
      </w:pPr>
      <w:r>
        <w:rPr/>
        <w:br/>
        <w:t>Il progetto di piano regolatore generale del comune deve essere depositato nella segreteria comunale per la durata di trenta giorni consecutivi, durante i quali chiunque ha facoltà di prenderne visione. L'effettuato deposito è reso noto al pubblico nei modi che saranno stabiliti nel regolamento di esecuzione della presente legge.</w:t>
      </w:r>
    </w:p>
    <w:p>
      <w:pPr>
        <w:pStyle w:val="NormaleWeb"/>
        <w:spacing w:before="0" w:after="0"/>
        <w:rPr/>
      </w:pPr>
      <w:r>
        <w:rPr/>
        <w:t xml:space="preserve">Fino a trenta giorni dopo la scadenza del periodo di deposito possono presentare osservazioni le associazioni sindacali e gli altri enti pubblici ed istituzioni interessate. </w:t>
        <w:br/>
        <w:br/>
        <w:t>Art. 10. Approvazione del piano generale.</w:t>
      </w:r>
    </w:p>
    <w:p>
      <w:pPr>
        <w:pStyle w:val="NormaleWeb"/>
        <w:spacing w:before="0" w:after="0"/>
        <w:rPr/>
      </w:pPr>
      <w:r>
        <w:rPr/>
        <w:br/>
        <w:t>Il piano regolatore generale, previa comunicazione a tutti i ministeri interessati ai sensi e per gli effetti del successivo art. 45, e sentito il parere del consiglio superiore dei lavori pubblici, è approvato con decreto reale su proposta del ministro per i lavori pubblici, di concerto col ministro per le comunicazioni, quando il piano stesso interessi impianti ferroviari.</w:t>
      </w:r>
    </w:p>
    <w:p>
      <w:pPr>
        <w:pStyle w:val="NormaleWeb"/>
        <w:spacing w:before="0" w:after="0"/>
        <w:rPr/>
      </w:pPr>
      <w:r>
        <w:rPr/>
        <w:t>Il decreto di approvazione del piano è pubblicato nella Gazzetta Ufficiale del regno. Il deposito del piano approvato, presso il comune, e libera visione del pubblico, è fatto nei modi e termini stabiliti dal regolamento.</w:t>
      </w:r>
    </w:p>
    <w:p>
      <w:pPr>
        <w:pStyle w:val="NormaleWeb"/>
        <w:spacing w:before="0" w:after="0"/>
        <w:rPr/>
      </w:pPr>
      <w:r>
        <w:rPr/>
        <w:t>Nessuna proposta di variante al piano approvato può aver corso se non sia intervenuta la preventiva autorizzazione del ministro per i lavori pubblici che potrà concederla, sentito il consiglio superiore dei lavori pubblici, in vista di sopravvenute ragioni che determinano la totale o parziale inattualità del piano medesimo o la convenienza di migliorarlo.</w:t>
      </w:r>
    </w:p>
    <w:p>
      <w:pPr>
        <w:pStyle w:val="NormaleWeb"/>
        <w:spacing w:before="0" w:after="0"/>
        <w:rPr/>
      </w:pPr>
      <w:r>
        <w:rPr/>
        <w:t xml:space="preserve">La variazione del piano è approvata con la stessa procedura stabilita per l'approvazione del piano originario. </w:t>
        <w:br/>
        <w:br/>
        <w:t>Art. 11. Durata ed effetti del piano generale.</w:t>
      </w:r>
    </w:p>
    <w:p>
      <w:pPr>
        <w:pStyle w:val="NormaleWeb"/>
        <w:spacing w:before="0" w:after="0"/>
        <w:rPr/>
      </w:pPr>
      <w:r>
        <w:rPr/>
        <w:br/>
        <w:t>Il piano regolatore generale del comune ha vigore a tempo indeterminato.</w:t>
      </w:r>
    </w:p>
    <w:p>
      <w:pPr>
        <w:pStyle w:val="NormaleWeb"/>
        <w:spacing w:before="0" w:after="0"/>
        <w:rPr/>
      </w:pPr>
      <w:r>
        <w:rPr/>
        <w:t>I proprietari degli immobili hanno l'obbligo di osservare nelle costruzioni e nelle ricostruzioni le linee e le prescrizioni di zona che sono indicate nel piano.</w:t>
      </w:r>
    </w:p>
    <w:p>
      <w:pPr>
        <w:pStyle w:val="NormaleWeb"/>
        <w:spacing w:before="0" w:after="0"/>
        <w:rPr/>
      </w:pPr>
      <w:r>
        <w:rPr/>
        <w:t xml:space="preserve">Sono fatti salvi i poteri del ministero delle corporazioni di autorizzare in caso di necessità nuovi impianti industriali fuori delle zone previste dai piani regolatori. </w:t>
        <w:br/>
        <w:br/>
        <w:t>Art. 12. Piani regolatori generali intercomunali.</w:t>
      </w:r>
    </w:p>
    <w:p>
      <w:pPr>
        <w:pStyle w:val="NormaleWeb"/>
        <w:spacing w:before="0" w:after="0"/>
        <w:rPr/>
      </w:pPr>
      <w:r>
        <w:rPr/>
        <w:br/>
        <w:t>Quando per le caratteristiche di sviluppo degli aggregati edilizi di due o più comuni contermini si riconosca opportuno il coordinamento delle direttive riguardanti l'assetto urbanistico dei comuni stessi, il ministro per i lavori pubblici può, a richiesta di una delle amministrazioni interessate o di propria iniziativa, disporre la formazione di un piano regolatore intercomunale.</w:t>
      </w:r>
    </w:p>
    <w:p>
      <w:pPr>
        <w:pStyle w:val="NormaleWeb"/>
        <w:spacing w:before="0" w:after="0"/>
        <w:rPr/>
      </w:pPr>
      <w:r>
        <w:rPr/>
        <w:t>In tal caso il ministro, sentito il parere del consiglio superiore dei lavori pubblici, determina:</w:t>
      </w:r>
    </w:p>
    <w:p>
      <w:pPr>
        <w:pStyle w:val="NormaleWeb"/>
        <w:spacing w:before="0" w:after="0"/>
        <w:rPr/>
      </w:pPr>
      <w:r>
        <w:rPr/>
        <w:t>a) l'estensione del piano intercomunale da formare;</w:t>
      </w:r>
    </w:p>
    <w:p>
      <w:pPr>
        <w:pStyle w:val="NormaleWeb"/>
        <w:spacing w:before="0" w:after="0"/>
        <w:rPr/>
      </w:pPr>
      <w:r>
        <w:rPr/>
        <w:t>b) quale dei comuni interessati debba provvedere alla redazione del piano stesso e come debba essere ripartita la relativa spesa.</w:t>
      </w:r>
    </w:p>
    <w:p>
      <w:pPr>
        <w:pStyle w:val="NormaleWeb"/>
        <w:spacing w:before="0" w:after="0"/>
        <w:rPr/>
      </w:pPr>
      <w:r>
        <w:rPr/>
        <w:t>Il piano intercomunale deve, a cura del comune incaricato di redigerlo, essere pubblicato nei modi e per gli effetti di cui all'art. 9 in tutti i comuni compresi nel territorio da esso considerato.</w:t>
      </w:r>
    </w:p>
    <w:p>
      <w:pPr>
        <w:pStyle w:val="NormaleWeb"/>
        <w:spacing w:before="0" w:after="0"/>
        <w:rPr/>
      </w:pPr>
      <w:r>
        <w:rPr/>
        <w:t>Deve inoltre essere comunicato ai podestà degli stessi comuni perché deliberino circa la sua adozione.</w:t>
      </w:r>
    </w:p>
    <w:p>
      <w:pPr>
        <w:pStyle w:val="NormaleWeb"/>
        <w:spacing w:before="0" w:after="0"/>
        <w:rPr/>
      </w:pPr>
      <w:r>
        <w:rPr/>
        <w:t xml:space="preserve">Compiuta l'ulteriore istruttoria a norma del regolamento di esecuzione della presente legge, il piano intercomunale è approvato negli stessi modi stabiliti dall'art. 10 per l'approvazione del piano generale comunale. </w:t>
        <w:br/>
        <w:br/>
        <w:t>Art. 13. Contenuto dei piani particolareggiati.</w:t>
      </w:r>
    </w:p>
    <w:p>
      <w:pPr>
        <w:pStyle w:val="NormaleWeb"/>
        <w:spacing w:before="0" w:after="0"/>
        <w:rPr/>
      </w:pPr>
      <w:r>
        <w:rPr/>
        <w:br/>
        <w:t>Il piano regolatore è attuato a mezzo di piani particolareggiati di esecuzione nei quali devono essere indicate le reti stradali e i principali dati altimetrici di ciascuna zona e debbono inoltre essere determinati:</w:t>
      </w:r>
    </w:p>
    <w:p>
      <w:pPr>
        <w:pStyle w:val="NormaleWeb"/>
        <w:spacing w:before="0" w:after="0"/>
        <w:rPr/>
      </w:pPr>
      <w:r>
        <w:rPr/>
        <w:t>le masse e le altezze delle costruzioni lungo le principali strade e piazze;</w:t>
      </w:r>
    </w:p>
    <w:p>
      <w:pPr>
        <w:pStyle w:val="NormaleWeb"/>
        <w:spacing w:before="0" w:after="0"/>
        <w:rPr/>
      </w:pPr>
      <w:r>
        <w:rPr/>
        <w:t>gli spazi riservati ad opere od impianti di interesse pubblico;</w:t>
      </w:r>
    </w:p>
    <w:p>
      <w:pPr>
        <w:pStyle w:val="NormaleWeb"/>
        <w:spacing w:before="0" w:after="0"/>
        <w:rPr/>
      </w:pPr>
      <w:r>
        <w:rPr/>
        <w:t>gli edifici destinati a demolizione o ricostruzione ovvero soggetti a restauro o a bonifica edilizia;</w:t>
      </w:r>
    </w:p>
    <w:p>
      <w:pPr>
        <w:pStyle w:val="NormaleWeb"/>
        <w:spacing w:before="0" w:after="0"/>
        <w:rPr/>
      </w:pPr>
      <w:r>
        <w:rPr/>
        <w:t>le suddivisioni degli isolati in lotti fabbricabili secondo la tipologia indicata nel piano;</w:t>
      </w:r>
    </w:p>
    <w:p>
      <w:pPr>
        <w:pStyle w:val="NormaleWeb"/>
        <w:spacing w:before="0" w:after="0"/>
        <w:rPr/>
      </w:pPr>
      <w:r>
        <w:rPr/>
        <w:t>gli elenchi catastali delle proprietà da espropriare o da vincolare;</w:t>
      </w:r>
    </w:p>
    <w:p>
      <w:pPr>
        <w:pStyle w:val="NormaleWeb"/>
        <w:spacing w:before="0" w:after="0"/>
        <w:rPr/>
      </w:pPr>
      <w:r>
        <w:rPr/>
        <w:t>la profondità delle zone laterali a opere pubbliche, la cui occupazione serva ad integrare le finalità delle opere stesse ed a soddisfare prevedibili esigenze future.</w:t>
      </w:r>
    </w:p>
    <w:p>
      <w:pPr>
        <w:pStyle w:val="NormaleWeb"/>
        <w:spacing w:before="0" w:after="0"/>
        <w:rPr/>
      </w:pPr>
      <w:r>
        <w:rPr/>
        <w:t xml:space="preserve">Ciascun piano particolareggiato di esecuzione deve essere corredato dalla relazione illustrativa e dal piano finanziario di cui al successivo art. 30. </w:t>
        <w:br/>
        <w:br/>
        <w:t>Art. 14. Compilazione dei piani particolareggiati.</w:t>
      </w:r>
    </w:p>
    <w:p>
      <w:pPr>
        <w:pStyle w:val="NormaleWeb"/>
        <w:spacing w:before="0" w:after="0"/>
        <w:rPr/>
      </w:pPr>
      <w:r>
        <w:rPr/>
        <w:br/>
        <w:t>I piani particolareggiati di esecuzione sono compilati a cura del comune e debbono essere adottati dal podestà con apposita deliberazione.</w:t>
      </w:r>
    </w:p>
    <w:p>
      <w:pPr>
        <w:pStyle w:val="NormaleWeb"/>
        <w:spacing w:before="0" w:after="0"/>
        <w:rPr/>
      </w:pPr>
      <w:r>
        <w:rPr/>
        <w:t>E' però in facoltà del prefetto di prefiggere un termine per la compilazione dei piani particolareggiati riguardanti determinate zone.</w:t>
      </w:r>
    </w:p>
    <w:p>
      <w:pPr>
        <w:pStyle w:val="NormaleWeb"/>
        <w:spacing w:before="0" w:after="0"/>
        <w:rPr/>
      </w:pPr>
      <w:r>
        <w:rPr/>
        <w:t xml:space="preserve">Contro il decreto del prefetto il podestà può ricorrere, entro trenta giorni, al ministro per i lavori pubblici. </w:t>
        <w:br/>
        <w:br/>
        <w:t>Art. 15. Pubblicazione dei piani particolareggiati. Opposizioni.</w:t>
      </w:r>
    </w:p>
    <w:p>
      <w:pPr>
        <w:pStyle w:val="NormaleWeb"/>
        <w:spacing w:before="0" w:after="0"/>
        <w:rPr/>
      </w:pPr>
      <w:r>
        <w:rPr/>
        <w:br/>
        <w:t>I piani particolareggiati devono essere depositati nella segreteria del comune per la durata di trenta giorni consecutivi.</w:t>
      </w:r>
    </w:p>
    <w:p>
      <w:pPr>
        <w:pStyle w:val="NormaleWeb"/>
        <w:spacing w:before="0" w:after="0"/>
        <w:rPr/>
      </w:pPr>
      <w:r>
        <w:rPr/>
        <w:t>L'effettuato deposito è reso noto al pubblico nei modi che saranno stabiliti nel regolamento di esecuzione della presente legge.</w:t>
      </w:r>
    </w:p>
    <w:p>
      <w:pPr>
        <w:pStyle w:val="NormaleWeb"/>
        <w:spacing w:before="0" w:after="0"/>
        <w:rPr/>
      </w:pPr>
      <w:r>
        <w:rPr/>
        <w:t xml:space="preserve">Fino a trenta giorni dopo la scadenza del periodo di deposito potranno essere presentate opposizioni dai proprietari di immobili compresi nei piani ed osservazioni da parte delle associazioni sindacali interessate. </w:t>
        <w:br/>
        <w:br/>
        <w:t>Art. 16. Approvazione dei piani particolareggiati.</w:t>
      </w:r>
    </w:p>
    <w:p>
      <w:pPr>
        <w:pStyle w:val="NormaleWeb"/>
        <w:spacing w:before="0" w:after="0"/>
        <w:rPr/>
      </w:pPr>
      <w:r>
        <w:rPr/>
        <w:br/>
        <w:t>I piani particolareggiati, previo parere del consiglio superiore dei lavori pubblici, sono approvati con decreto reale, su proposta del ministro per i lavori pubblici.</w:t>
      </w:r>
    </w:p>
    <w:p>
      <w:pPr>
        <w:pStyle w:val="NormaleWeb"/>
        <w:spacing w:before="0" w:after="0"/>
        <w:rPr/>
      </w:pPr>
      <w:r>
        <w:rPr/>
        <w:t>I piani particolareggiati nei quali siano comprese cose immobili soggette alla legge 1º giugno 1939-XVII, n. 1809, e alla legge 29 giugno 1939-XVII, n. 1497, dovranno essere preventivamente sottoposti al ministro della educazione nazionale.</w:t>
      </w:r>
    </w:p>
    <w:p>
      <w:pPr>
        <w:pStyle w:val="NormaleWeb"/>
        <w:spacing w:before="0" w:after="0"/>
        <w:rPr/>
      </w:pPr>
      <w:r>
        <w:rPr/>
        <w:t>Col decreto di approvazione sono decise le opposizioni e sono fissati il tempo, non maggiore di anni dieci, entro il quale il piano particolareggiato dovrà essere attuato e i termini entro cui dovranno essere compiute le relative espropriazioni.</w:t>
      </w:r>
    </w:p>
    <w:p>
      <w:pPr>
        <w:pStyle w:val="NormaleWeb"/>
        <w:spacing w:before="0" w:after="0"/>
        <w:rPr/>
      </w:pPr>
      <w:r>
        <w:rPr/>
        <w:t>L'approvazione dei piani particolareggiati equivale a dichiarazione di pubblica utilità delle opere in essi previste.</w:t>
      </w:r>
    </w:p>
    <w:p>
      <w:pPr>
        <w:pStyle w:val="NormaleWeb"/>
        <w:spacing w:before="0" w:after="0"/>
        <w:rPr/>
      </w:pPr>
      <w:r>
        <w:rPr/>
        <w:t>Il decreto di approvazione di un piano particolareggiato deve essere depositato nella segreteria comunale e notificato nelle forme delle citazioni a ciascun proprietario degli immobili vincolati dal piano stesso entro un mese dall'annuncio dell'avvenuto deposito.</w:t>
      </w:r>
    </w:p>
    <w:p>
      <w:pPr>
        <w:pStyle w:val="NormaleWeb"/>
        <w:spacing w:before="0" w:after="0"/>
        <w:rPr/>
      </w:pPr>
      <w:r>
        <w:rPr/>
        <w:t xml:space="preserve">Le varianti ai piani particolareggiati devono essere approvate con la stessa procedura. </w:t>
        <w:br/>
        <w:br/>
        <w:t>Art. 17. Validità dei piani particolareggiati.</w:t>
      </w:r>
    </w:p>
    <w:p>
      <w:pPr>
        <w:pStyle w:val="NormaleWeb"/>
        <w:spacing w:before="0" w:after="0"/>
        <w:rPr/>
      </w:pPr>
      <w:r>
        <w:rPr/>
        <w:br/>
        <w:t>Decorso il termine stabilito per la esecuzione del piano particolareggiato questo diventa inefficace per la parte in cui non abbia avuto attuazione, rimanendo soltanto fermo a tempo indeterminato l'obbligo di osservare nella costruzione di nuovi edifici e nella modificazione di quelli esistenti gli allineamenti e le prescrizioni di zona stabiliti dal piano stesso.</w:t>
      </w:r>
    </w:p>
    <w:p>
      <w:pPr>
        <w:pStyle w:val="NormaleWeb"/>
        <w:spacing w:before="0" w:after="0"/>
        <w:rPr/>
      </w:pPr>
      <w:r>
        <w:rPr/>
        <w:t xml:space="preserve">Ove il Comune non provveda a presentare un nuovo piano per il necessario assetto della parte di piano particolareggiato che sia rimasta inattuata per decorso di termine, la compilazione potrà essere disposta dal prefetto a norma del secondo comma dell'art. 14. </w:t>
        <w:br/>
        <w:br/>
        <w:t>Art. 18. Espropriabilità delle aree urbane.</w:t>
      </w:r>
    </w:p>
    <w:p>
      <w:pPr>
        <w:pStyle w:val="NormaleWeb"/>
        <w:spacing w:before="0" w:after="0"/>
        <w:rPr/>
      </w:pPr>
      <w:r>
        <w:rPr/>
        <w:br/>
        <w:t>In conseguenza dell'approvazione del piano regolatore generale i comuni, allo scopo di predisporre l'ordinata attuazione del piano medesimo, hanno facoltà di espropriare entro le zone di espansione dell'aggregato urbano di cui al n. 2 dell'art. 7 le aree inedificate e quelle su cui insistano costruzioni che siano in contrasto con la destinazione di zona ovvero abbiano carattere provvisorio.</w:t>
      </w:r>
    </w:p>
    <w:p>
      <w:pPr>
        <w:pStyle w:val="NormaleWeb"/>
        <w:spacing w:before="0" w:after="0"/>
        <w:rPr/>
      </w:pPr>
      <w:r>
        <w:rPr/>
        <w:t>Quelle fra le dette aree che in seguito all'approvazione del piano particolareggiato in cui sono comprese, risultino destinate alla edificazione privata, e vengano richieste dai primitivi proprietari ai sensi del seguente art. 19, saranno dal comune ricedute ai richiedenti, sempreché essi stessi si impegnino a costituirvi in proprio secondo le destinazioni di piano regolatore, ad un prezzo che, tenuto per base quello di esproprio, sia maggiorato solo di una quota commisurata alle spese incontrate dal comune per le opere ed impianti di piano regolatore e all'importanza della destinazione.</w:t>
      </w:r>
    </w:p>
    <w:p>
      <w:pPr>
        <w:pStyle w:val="NormaleWeb"/>
        <w:spacing w:before="0" w:after="0"/>
        <w:rPr/>
      </w:pPr>
      <w:r>
        <w:rPr/>
        <w:t>Le aree espropriate ai sensi del primo comma del presente articolo dovranno dal comune, verso pagamento di un congruo fitto, essere lasciate in uso ai proprietari espropriati che ne facciano richiesta fino all'espropriazione del piano particolareggiato in cui sono compresi.</w:t>
      </w:r>
    </w:p>
    <w:p>
      <w:pPr>
        <w:pStyle w:val="NormaleWeb"/>
        <w:spacing w:before="0" w:after="0"/>
        <w:rPr/>
      </w:pPr>
      <w:r>
        <w:rPr/>
        <w:t xml:space="preserve">Se entro dieci anni dall'avvenuta espropriazione di un'area il comune non provveda alla pubblicazione del piano particolareggiato in cui l'area medesima è compresa, l'espropriato o i suoi eredi avranno il diritto di chiederne la retrocessione. </w:t>
        <w:br/>
        <w:br/>
        <w:t>Art. 19. Diritto di prelazione degli ex-proprietari sulle aree urbane espropriate.</w:t>
      </w:r>
    </w:p>
    <w:p>
      <w:pPr>
        <w:pStyle w:val="NormaleWeb"/>
        <w:spacing w:before="0" w:after="0"/>
        <w:rPr/>
      </w:pPr>
      <w:r>
        <w:rPr/>
        <w:br/>
        <w:t>Coloro che hanno subito l'espropriazione di aree a termini dell'articolo precedente ed i loro eredi possono esercitare un diritto di prelazione sulle aree stesse quando queste, in seguito all'approvazione del piano particolareggiato in cui sono comprese, divengono disponibili per l'edificazione privata.</w:t>
      </w:r>
    </w:p>
    <w:p>
      <w:pPr>
        <w:pStyle w:val="NormaleWeb"/>
        <w:spacing w:before="0" w:after="0"/>
        <w:rPr/>
      </w:pPr>
      <w:r>
        <w:rPr/>
        <w:t xml:space="preserve">Il diritto di cui al comma precedente deve essere esercitato dagli interessati secondo le norme che saranno stabilite dal regolamento di esecuzione della presente legge, nel termine di tre mesi dalla data dell'annunzio dell'avvenuto deposito nella segreteria comunale, a norma dell'art. 16, del decreto di approvazione del piano particolareggiato. </w:t>
        <w:br/>
        <w:br/>
        <w:t>Art. 20. Sistemazioni edilizie a carico dei privati. Procedura coattiva.</w:t>
      </w:r>
    </w:p>
    <w:p>
      <w:pPr>
        <w:pStyle w:val="NormaleWeb"/>
        <w:spacing w:before="0" w:after="0"/>
        <w:rPr/>
      </w:pPr>
      <w:r>
        <w:rPr/>
        <w:br/>
        <w:t>Per l'esecuzione delle sistemazioni previste dal piano particolareggiato che consistano in costruzioni, ricostruzioni o modificazioni d'immobili appartenenti a privati, il podestà ingiunge ai proprietari di eseguire i lavori entro un congruo termine.</w:t>
      </w:r>
    </w:p>
    <w:p>
      <w:pPr>
        <w:pStyle w:val="NormaleWeb"/>
        <w:spacing w:before="0" w:after="0"/>
        <w:rPr/>
      </w:pPr>
      <w:r>
        <w:rPr/>
        <w:t>Decorso tale termine il podestà diffiderà i proprietari rimasti inadempienti, assegnando un nuovo termine. Se alla scadenza di questo i lavori non risultino ancora eseguiti, il comune potrà procedere all'espropriazione.</w:t>
      </w:r>
    </w:p>
    <w:p>
      <w:pPr>
        <w:pStyle w:val="NormaleWeb"/>
        <w:spacing w:before="0" w:after="0"/>
        <w:rPr/>
      </w:pPr>
      <w:r>
        <w:rPr/>
        <w:t xml:space="preserve">Tanto l'ingiunzione quanto l'atto di diffida di cui al primo ed al secondo comma devono essere trascritti all'ufficio dei registri immobiliari. </w:t>
        <w:br/>
        <w:br/>
        <w:t>Art. 21. Attribuzione ai privati di aree già pubbliche.</w:t>
      </w:r>
    </w:p>
    <w:p>
      <w:pPr>
        <w:pStyle w:val="NormaleWeb"/>
        <w:spacing w:before="0" w:after="0"/>
        <w:rPr/>
      </w:pPr>
      <w:r>
        <w:rPr/>
        <w:br/>
        <w:t>Le aree che per effetto della esecuzione di un piano particolareggiato cessino di far parte del suolo pubblico, e che non si prestino da sole ad utilizzazione edilizia, accedono alla proprietà di coloro che hanno edifici o terreni confinanti con i detti relitti, previo versamento del prezzo che sarà determinato nei modi da stabilirsi dal regolamento di esecuzione della presente legge, in rapporto al vantaggio derivante dall'incorporamento dell'area.</w:t>
      </w:r>
    </w:p>
    <w:p>
      <w:pPr>
        <w:pStyle w:val="NormaleWeb"/>
        <w:spacing w:before="0" w:after="0"/>
        <w:rPr/>
      </w:pPr>
      <w:r>
        <w:rPr/>
        <w:t xml:space="preserve">Il comune ha facoltà di espropriare in tutto o in parte l'immobile al quale debbono essere incorporate le aree di cui al precedente comma, quando il proprietario di esso si rifiuti di acquistarlo o lasci inutilmente decorrere, per manifestare la propria volontà, il termine che gli sarà prefisso con ordinanza podestarile nei modi che saranno stabiliti nel regolamento. </w:t>
        <w:br/>
        <w:br/>
        <w:t>Art. 22. Rettifica di confini.</w:t>
      </w:r>
    </w:p>
    <w:p>
      <w:pPr>
        <w:pStyle w:val="NormaleWeb"/>
        <w:spacing w:before="0" w:after="0"/>
        <w:rPr/>
      </w:pPr>
      <w:r>
        <w:rPr/>
        <w:br/>
        <w:t>Il podestà ha facoltà di notificare ai proprietari delle aree fabbricabili esistenti in un determinato comprensorio l'invito a mettersi d'accordo per una modificazione dei confini fra le diverse proprietà, quando ciò sia necessario per l'attuazione del piano regolatore.</w:t>
      </w:r>
    </w:p>
    <w:p>
      <w:pPr>
        <w:pStyle w:val="NormaleWeb"/>
        <w:spacing w:before="0" w:after="0"/>
        <w:rPr/>
      </w:pPr>
      <w:r>
        <w:rPr/>
        <w:t xml:space="preserve">Decorso inutilmente il termine stabilito nell'atto di notifica per dare la prova del raggiunto accordo, il comune può procedere alle espropriazioni indispensabili per attuare la nuova delimitazione delle aree. </w:t>
        <w:br/>
        <w:br/>
        <w:t>Art. 23. Comparti edificatori.</w:t>
      </w:r>
    </w:p>
    <w:p>
      <w:pPr>
        <w:pStyle w:val="NormaleWeb"/>
        <w:spacing w:before="0" w:after="0"/>
        <w:rPr/>
      </w:pPr>
      <w:r>
        <w:rPr/>
        <w:br/>
        <w:t>Indipendentemente dalla facoltà prevista dall'articolo precedente il comune può procedere, in sede di approvazione del piano regolatore particolareggiato o successivamente nei modi che saranno stabiliti nel regolamento ma sempre entro il termine di durata del piano stesso, alla formazione di comparti costituenti unità fabbricabili, comprendendo aree inedificate e costruzioni da trasformare secondo speciali prescrizioni.</w:t>
      </w:r>
    </w:p>
    <w:p>
      <w:pPr>
        <w:pStyle w:val="NormaleWeb"/>
        <w:spacing w:before="0" w:after="0"/>
        <w:rPr/>
      </w:pPr>
      <w:r>
        <w:rPr/>
        <w:t>Formato il comparto, il podestà deve invitare i proprietari a dichiarare entro un termine fissato nell'atto di notifica, se intendano procedere da soli, se proprietari dell'intero comparto, o riuniti in consorzio alla edificazione dell'area e alle trasformazioni degli immobili in esso compresi secondo le dette prescrizioni.</w:t>
      </w:r>
    </w:p>
    <w:p>
      <w:pPr>
        <w:pStyle w:val="NormaleWeb"/>
        <w:spacing w:before="0" w:after="0"/>
        <w:rPr/>
      </w:pPr>
      <w:r>
        <w:rPr/>
        <w:t>A costituire il consorzio basterà il concorso dei proprietari rappresentanti, in base all'imponibile catastale, i tre quarti del valore dell'intero comparto. I consorzi così costituiti conseguiranno la piena disponibilità del comparto mediante la espropriazione delle aree e costruzioni dei proprietari non aderenti.</w:t>
      </w:r>
    </w:p>
    <w:p>
      <w:pPr>
        <w:pStyle w:val="NormaleWeb"/>
        <w:spacing w:before="0" w:after="0"/>
        <w:rPr/>
      </w:pPr>
      <w:r>
        <w:rPr/>
        <w:t>Quando sia decorso inutilmente il termine stabilito nell'atto di notifica il comune procederà all'espropriazione del comparto.</w:t>
      </w:r>
    </w:p>
    <w:p>
      <w:pPr>
        <w:pStyle w:val="NormaleWeb"/>
        <w:spacing w:before="0" w:after="0"/>
        <w:rPr/>
      </w:pPr>
      <w:r>
        <w:rPr/>
        <w:t>Per l'assegnazione di esso, con l'obbligo di provvedere ai lavori di edificazione o di trasformazione a norma del piano particolareggiato, il comune indirà una gara fra i proprietari espropriati sulla base di un prezzo corrispondente alla identità di espropriazione aumentata da una somma corrispondente all'aumento di valore derivante dall'approvazione del piano regolatore.</w:t>
      </w:r>
    </w:p>
    <w:p>
      <w:pPr>
        <w:pStyle w:val="NormaleWeb"/>
        <w:spacing w:before="0" w:after="0"/>
        <w:rPr/>
      </w:pPr>
      <w:r>
        <w:rPr/>
        <w:t xml:space="preserve">In caso di diserzione della gara, il comune potrà procedere all'assegnazione mediante gara aperta a tutti od anche, previa la prescritta autorizzazione, mediante vendita a trattativa privata, a prezzo non inferiore a quello posto a base della gara fra i proprietari espropriati. </w:t>
        <w:br/>
        <w:br/>
        <w:t>Art. 24. Aree private destinate alla formazione di vie e piazze.</w:t>
      </w:r>
    </w:p>
    <w:p>
      <w:pPr>
        <w:pStyle w:val="NormaleWeb"/>
        <w:spacing w:before="0" w:after="0"/>
        <w:rPr/>
      </w:pPr>
      <w:r>
        <w:rPr/>
        <w:br/>
        <w:t>Per la formazione delle vie e piazze previste nel piano regolatore può essere fatto obbligo ai proprietari delle aree latistanti di cedere, a scomputo del contributo di miglioria da essi dovuto, il suolo corrispondente a metà della larghezza della via o piazza da formare fino a una profondità massima di m. 15.</w:t>
      </w:r>
    </w:p>
    <w:p>
      <w:pPr>
        <w:pStyle w:val="NormaleWeb"/>
        <w:spacing w:before="0" w:after="0"/>
        <w:rPr/>
      </w:pPr>
      <w:r>
        <w:rPr/>
        <w:t>Quando il detto suolo non gli appartenga, il proprietario dell'area latistante sarà invece tenuto a rimborsare il comune della relativa indennità di espropriazione, fino alla concorrenza del contributo di miglioria determinato in via provvisoria.</w:t>
      </w:r>
    </w:p>
    <w:p>
      <w:pPr>
        <w:pStyle w:val="NormaleWeb"/>
        <w:spacing w:before="0" w:after="0"/>
        <w:rPr/>
      </w:pPr>
      <w:r>
        <w:rPr/>
        <w:t xml:space="preserve">Qualora alla liquidazione del contributo di miglioria, questo risulti inferiore al valore delle aree cedute o dell'indennità di esproprio rimborsata, il comune dovrà restituire la differenza. </w:t>
        <w:br/>
        <w:br/>
        <w:t>Art. 25. Vincolo su aree sistemate a giardini privati.</w:t>
      </w:r>
    </w:p>
    <w:p>
      <w:pPr>
        <w:pStyle w:val="NormaleWeb"/>
        <w:spacing w:before="0" w:after="0"/>
        <w:rPr/>
      </w:pPr>
      <w:r>
        <w:rPr/>
        <w:br/>
        <w:t xml:space="preserve">Le aree libere sistemate a giardini privati adiacenti a fabbricati possono essere sottoposte al vincolo dell'inedificabilità anche per una superficie superiore a quella di prescrizione secondo la destinazione della zona. In tal caso, e sempre che non si tratti di aree sottoposte ad analogo vincolo in forza di leggi speciali, il comune è tenuto al pagamento di un'indennità per il vincolo imposto oltre il limite delle prescrizioni di zona. </w:t>
        <w:br/>
        <w:br/>
        <w:t>Art. 26. Sospensione o demolizione di opere difformi dal piano regolatore.</w:t>
      </w:r>
    </w:p>
    <w:p>
      <w:pPr>
        <w:pStyle w:val="NormaleWeb"/>
        <w:spacing w:before="0" w:after="0"/>
        <w:rPr/>
      </w:pPr>
      <w:r>
        <w:rPr/>
        <w:br/>
        <w:t xml:space="preserve">Quando vengono eseguite opere non rispondenti alle prescrizioni del piano regolatore comunale, il ministro dei lavori pubblici, ove il comune non provveda, potrà, sentito il consiglio superiore dei lavori pubblici, disporre la sospensione o demolizione delle opere stesse. </w:t>
        <w:br/>
        <w:br/>
        <w:t>Art. 27. Annullamento di autorizzazioni comunali.</w:t>
      </w:r>
    </w:p>
    <w:p>
      <w:pPr>
        <w:pStyle w:val="NormaleWeb"/>
        <w:spacing w:before="0" w:after="0"/>
        <w:rPr/>
      </w:pPr>
      <w:r>
        <w:rPr/>
        <w:br/>
        <w:t xml:space="preserve">Le deliberazioni ed i provvedimenti comunali che autorizzino opere non conformi a prescrizioni di piani regolatori, ovvero in qualsiasi modo costituiscano violazione delle prescrizioni stesse, possono essere in qualunque tempo annullati a norma dell'art. 6 del testo unico della legge comunale e provinciale, approvato con regio decreto 3 marzo 1934-XII, n. 383, mediante decreto reale, su proposta del ministro per i lavori pubblici, di concerto con quello per l'interno. </w:t>
        <w:br/>
        <w:br/>
        <w:t>Art. 28. Lottizzazione di aree.</w:t>
      </w:r>
    </w:p>
    <w:p>
      <w:pPr>
        <w:pStyle w:val="NormaleWeb"/>
        <w:spacing w:before="0" w:after="0"/>
        <w:rPr/>
      </w:pPr>
      <w:r>
        <w:rPr/>
        <w:br/>
        <w:t>Fino a quando non sia approvato il piano regolatore particolareggiato è vietato di procedere a lottizzazione dei terreni a scopo edilizio senza la prevendita autorizzazione del comune.</w:t>
      </w:r>
    </w:p>
    <w:p>
      <w:pPr>
        <w:pStyle w:val="NormaleWeb"/>
        <w:spacing w:before="0" w:after="0"/>
        <w:rPr/>
      </w:pPr>
      <w:r>
        <w:rPr/>
        <w:t>Approvato il piano particolareggiato il podestà ha facoltà di invitare i proprietari di aree fabbricabili esistenti nei singoli isolati, che non siano stati già lottizzati nello stesso piano particolareggiato, a presentare entro un congruo termine, un progetto di lottizzazione tra loro concordato, che assicuri la razionale utilizzazione delle aree stesse. Se essi non aderiscano, provvede alla compilazione di ufficio.</w:t>
      </w:r>
    </w:p>
    <w:p>
      <w:pPr>
        <w:pStyle w:val="NormaleWeb"/>
        <w:spacing w:before="0" w:after="0"/>
        <w:rPr/>
      </w:pPr>
      <w:r>
        <w:rPr/>
        <w:t xml:space="preserve">Il progetto di lottizzazione approvato con le modificazioni che l'autorità comunale abbia ritenuto di apportare è notificato per mezzo del messo comunale ai proprietari della aree fabbricabili con invito a dichiarare, entro trenta giorni dalla notifica, se l'accettino. Ove manchi tale accettazione, il podestà ha facoltà di variare il progetto di lottizzazione in conformità alle richieste degli interessati o di procedere alla espropriazione delle aree. </w:t>
        <w:br/>
        <w:br/>
        <w:t>Art. 29. Conformità delle costruzioni statali alle prescrizioni del piano regolatore comunale.</w:t>
      </w:r>
    </w:p>
    <w:p>
      <w:pPr>
        <w:pStyle w:val="NormaleWeb"/>
        <w:spacing w:before="0" w:after="0"/>
        <w:rPr/>
      </w:pPr>
      <w:r>
        <w:rPr/>
        <w:br/>
        <w:t>Compete al ministero dei lavori pubblici accertare che le opere da eseguirsi da amministrazioni statali non siano in contrasto con le prescrizioni del piano regolatore e del regolamento edilizio vigenti nel territorio comunale in cui esse ricadono.</w:t>
      </w:r>
    </w:p>
    <w:p>
      <w:pPr>
        <w:pStyle w:val="NormaleWeb"/>
        <w:spacing w:before="0" w:after="0"/>
        <w:rPr/>
      </w:pPr>
      <w:r>
        <w:rPr/>
        <w:t xml:space="preserve">A tale scopo le amministrazioni interessate sono tenute a comunicare preventivamente i progetti al ministro dei lavori pubblici. </w:t>
        <w:br/>
        <w:br/>
        <w:t>Art. 30. Approvazione del piano finanziario.</w:t>
      </w:r>
    </w:p>
    <w:p>
      <w:pPr>
        <w:pStyle w:val="NormaleWeb"/>
        <w:spacing w:before="0" w:after="0"/>
        <w:rPr/>
      </w:pPr>
      <w:r>
        <w:rPr/>
        <w:br/>
        <w:t xml:space="preserve">Il piano regolatore generale, agli effetti del primo comma dell'art. 18, ed i piani particolareggiati previsti dall'art. 13 devono essere corredati di un piano finanziario formato dal comune e approvato, oltre che dai normali organi di tutela, dai ministri dell'interno e delle finanze. </w:t>
        <w:br/>
        <w:br/>
        <w:t>Art. 31. Licenza di costruzione.</w:t>
      </w:r>
    </w:p>
    <w:p>
      <w:pPr>
        <w:pStyle w:val="NormaleWeb"/>
        <w:spacing w:before="0" w:after="0"/>
        <w:rPr/>
      </w:pPr>
      <w:r>
        <w:rPr/>
        <w:br/>
        <w:t>Responsabilità comune del committente e dell'assuntore dei lavori.</w:t>
      </w:r>
    </w:p>
    <w:p>
      <w:pPr>
        <w:pStyle w:val="NormaleWeb"/>
        <w:spacing w:before="0" w:after="0"/>
        <w:rPr/>
      </w:pPr>
      <w:r>
        <w:rPr/>
        <w:t>Chiunque intenda eseguire nuove costruzioni edilizie ovvero ampliare quelle esistenti o modificarne la struttura o l'aspetto nei centri abitati ed ove esista il piano regolatore comunale, anche dentro le zone di espansione di cui al n. 2 dell'art. 7, deve chiedere apposita licenza al podestà del comune.</w:t>
      </w:r>
    </w:p>
    <w:p>
      <w:pPr>
        <w:pStyle w:val="NormaleWeb"/>
        <w:spacing w:before="0" w:after="0"/>
        <w:rPr/>
      </w:pPr>
      <w:r>
        <w:rPr/>
        <w:t>Le determinazioni del podestà sulle domande di licenza di costruzioni devono essere notificate all'interessato non oltre il sessantesimo giorno della ricezione delle domande stesse.</w:t>
      </w:r>
    </w:p>
    <w:p>
      <w:pPr>
        <w:pStyle w:val="NormaleWeb"/>
        <w:spacing w:before="0" w:after="0"/>
        <w:rPr/>
      </w:pPr>
      <w:r>
        <w:rPr/>
        <w:t xml:space="preserve">Il committente titolare della licenza e l'assuntore dei lavori di costruzioni responsabili di ogni inosservanza così delle norme generali di legge e di regolamento come delle modalità esecutive che siano fissate nella licenza di costruzione. </w:t>
        <w:br/>
        <w:br/>
        <w:t>Art. 32. Attribuzione del podestà per la vigilanza sulle costruzioni.</w:t>
      </w:r>
    </w:p>
    <w:p>
      <w:pPr>
        <w:pStyle w:val="NormaleWeb"/>
        <w:spacing w:before="0" w:after="0"/>
        <w:rPr/>
      </w:pPr>
      <w:r>
        <w:rPr/>
        <w:br/>
        <w:t>Il podestà esercita la vigilanza sulle costruzioni che si eseguono nel territorio del comune per assicurarne la rispondenza alle norme della presente legge e dei regolamenti, alle prescrizioni del piano regolatore comunale ed alle modalità esecutive fissate nella licenza di costruzione. Esso si varrà di tale vigilanza dei funzionari ed agenti comunali e d'ogni altro modo di controllo che ritenga opportuno adottare.</w:t>
      </w:r>
    </w:p>
    <w:p>
      <w:pPr>
        <w:pStyle w:val="NormaleWeb"/>
        <w:spacing w:before="0" w:after="0"/>
        <w:rPr/>
      </w:pPr>
      <w:r>
        <w:rPr/>
        <w:t>Qualora sia constatata l'inosservanza delle dette norme, prescrizioni e modalità esecutive, il podestà ordina l'immediata sospensione dei lavori con riserva dei provvedimenti che risultino necessari per la modifica delle costruzioni o per la rimessa in pristino. L'ordine di sospensione cesserà di avere efficacia se entro un mese dalla notificazione di esso il podestà non abbia adottato i provvedimenti definitivi.</w:t>
      </w:r>
    </w:p>
    <w:p>
      <w:pPr>
        <w:pStyle w:val="NormaleWeb"/>
        <w:spacing w:before="0" w:after="0"/>
        <w:rPr/>
      </w:pPr>
      <w:r>
        <w:rPr/>
        <w:t>Nel caso di lavori iniziati senza licenza o proseguiti dopo l'ordinanza di sospensione il podestà può, previa diffida e sentito il parere della sezione urbanistica compartimentale ordinare la demolizione a spese del contravventore senza pregiudizio delle sanzioni penali.</w:t>
      </w:r>
    </w:p>
    <w:p>
      <w:pPr>
        <w:pStyle w:val="NormaleWeb"/>
        <w:spacing w:before="0" w:after="0"/>
        <w:rPr/>
      </w:pPr>
      <w:r>
        <w:rPr/>
        <w:t xml:space="preserve">Quando l'inosservanza si riferisca a costruzioni eseguite da amministrazioni statali o dal P.N.F. ed organizzazioni proprie e dipendenti, il podestà ne informa il ministro dei lavori pubblici agli effetti del precedente articolo 29. </w:t>
        <w:br/>
        <w:br/>
        <w:t>Art. 33. Contenuto dei regolamenti edilizi comunali.</w:t>
      </w:r>
    </w:p>
    <w:p>
      <w:pPr>
        <w:pStyle w:val="NormaleWeb"/>
        <w:spacing w:before="0" w:after="0"/>
        <w:rPr/>
      </w:pPr>
      <w:r>
        <w:rPr/>
        <w:br/>
        <w:t>I comuni debbono con regolamento edilizio provvedere, in armonia, con le disposizioni contenute nella presente legge e nel testo unico delle leggi sanitarie approvato con regio decreto 27 luglio 1934-XII, n. 1265, a dettare norme precipuamente sulle seguenti materie, tenendo, se ne sia il caso, distinte quelle riguardanti nucleo edilizio esistente da quelle riguardanti la zona di ampliamento e il restante territorio comunale;</w:t>
      </w:r>
    </w:p>
    <w:p>
      <w:pPr>
        <w:pStyle w:val="NormaleWeb"/>
        <w:spacing w:before="0" w:after="0"/>
        <w:rPr/>
      </w:pPr>
      <w:r>
        <w:rPr/>
        <w:t>1º la formazione, le attribuzioni e il funzionamento della commissione edilizia comunale;</w:t>
      </w:r>
    </w:p>
    <w:p>
      <w:pPr>
        <w:pStyle w:val="NormaleWeb"/>
        <w:spacing w:before="0" w:after="0"/>
        <w:rPr/>
      </w:pPr>
      <w:r>
        <w:rPr/>
        <w:t>2º la presentazione delle domande di licenza di costruzione o trasformazione di fabbricati e la richiesta obbligatoria dei punti fissi di linea e di livello per le nuove costruzioni;</w:t>
      </w:r>
    </w:p>
    <w:p>
      <w:pPr>
        <w:pStyle w:val="NormaleWeb"/>
        <w:spacing w:before="0" w:after="0"/>
        <w:rPr/>
      </w:pPr>
      <w:r>
        <w:rPr/>
        <w:t>3º la compilazione dei progetti di opere edilizie e la direzione dei lavori di costruzione in armonia con le leggi in vigore;</w:t>
      </w:r>
    </w:p>
    <w:p>
      <w:pPr>
        <w:pStyle w:val="NormaleWeb"/>
        <w:spacing w:before="0" w:after="0"/>
        <w:rPr/>
      </w:pPr>
      <w:r>
        <w:rPr/>
        <w:t>4º l'altezza minima e quella massima dei fabbricati secondo le zone;</w:t>
      </w:r>
    </w:p>
    <w:p>
      <w:pPr>
        <w:pStyle w:val="NormaleWeb"/>
        <w:spacing w:before="0" w:after="0"/>
        <w:rPr/>
      </w:pPr>
      <w:r>
        <w:rPr/>
        <w:t>5º gli eventuali distacchi dai fabbricati vicini e dal filo stradale;</w:t>
      </w:r>
    </w:p>
    <w:p>
      <w:pPr>
        <w:pStyle w:val="NormaleWeb"/>
        <w:spacing w:before="0" w:after="0"/>
        <w:rPr/>
      </w:pPr>
      <w:r>
        <w:rPr/>
        <w:t>6º l'ampiezza e la formazione dei cortili e degli spazi interni;</w:t>
      </w:r>
    </w:p>
    <w:p>
      <w:pPr>
        <w:pStyle w:val="NormaleWeb"/>
        <w:spacing w:before="0" w:after="0"/>
        <w:rPr/>
      </w:pPr>
      <w:r>
        <w:rPr/>
        <w:t>7º le sporgenze sulle vie e piazze pubbliche;</w:t>
      </w:r>
    </w:p>
    <w:p>
      <w:pPr>
        <w:pStyle w:val="NormaleWeb"/>
        <w:spacing w:before="0" w:after="0"/>
        <w:rPr/>
      </w:pPr>
      <w:r>
        <w:rPr/>
        <w:t>8º l'aspetto dei fabbricati e il decorso dei servizi ed impianti che interessano l'estetica dell'edilizia urbana (tabelle stradali, mostre e affissi pubblicitari, impianti igienici di uso pubblico, ecc.);</w:t>
      </w:r>
    </w:p>
    <w:p>
      <w:pPr>
        <w:pStyle w:val="NormaleWeb"/>
        <w:spacing w:before="0" w:after="0"/>
        <w:rPr/>
      </w:pPr>
      <w:r>
        <w:rPr/>
        <w:t>9º le norme igieniche di particolare interesse edilizio;</w:t>
      </w:r>
    </w:p>
    <w:p>
      <w:pPr>
        <w:pStyle w:val="NormaleWeb"/>
        <w:spacing w:before="0" w:after="0"/>
        <w:rPr/>
      </w:pPr>
      <w:r>
        <w:rPr/>
        <w:t>10º le particolari prescrizioni costruttive da osservare in determinati quartieri cittadini o lungo determinate vie o piazze;</w:t>
      </w:r>
    </w:p>
    <w:p>
      <w:pPr>
        <w:pStyle w:val="NormaleWeb"/>
        <w:spacing w:before="0" w:after="0"/>
        <w:rPr/>
      </w:pPr>
      <w:r>
        <w:rPr/>
        <w:t>11º la recinzione o la manutenzione di aree scoperte, di parchi e giardini privati e di zone private interposte tra fabbricati e strade e piazze pubbliche e da queste visibili;</w:t>
      </w:r>
    </w:p>
    <w:p>
      <w:pPr>
        <w:pStyle w:val="NormaleWeb"/>
        <w:spacing w:before="0" w:after="0"/>
        <w:rPr/>
      </w:pPr>
      <w:r>
        <w:rPr/>
        <w:t>12º l'apposizione e la conservazione dei numeri civici;</w:t>
      </w:r>
    </w:p>
    <w:p>
      <w:pPr>
        <w:pStyle w:val="NormaleWeb"/>
        <w:spacing w:before="0" w:after="0"/>
        <w:rPr/>
      </w:pPr>
      <w:r>
        <w:rPr/>
        <w:t>13º le cautele da osservare a garanzia della pubblica incolumità per l'esecuzione delle opere edilizie, per l'occupazione del suolo pubblico, per i lavori nel pubblico sottosuolo, per le ribalte che si aprono nei luoghi di pubblico passaggio, ecc.;</w:t>
      </w:r>
    </w:p>
    <w:p>
      <w:pPr>
        <w:pStyle w:val="NormaleWeb"/>
        <w:spacing w:before="0" w:after="0"/>
        <w:rPr/>
      </w:pPr>
      <w:r>
        <w:rPr/>
        <w:t>14º la vigilanza sull'esecuzione dei lavori per assicurare l'osservanza delle disposizioni delle leggi e dei regolamenti.</w:t>
      </w:r>
    </w:p>
    <w:p>
      <w:pPr>
        <w:pStyle w:val="NormaleWeb"/>
        <w:spacing w:before="0" w:after="0"/>
        <w:rPr/>
      </w:pPr>
      <w:r>
        <w:rPr/>
        <w:t>Nei comuni provvisti del piano regolatore il regolamento edilizio deve altresì disciplinare:</w:t>
      </w:r>
    </w:p>
    <w:p>
      <w:pPr>
        <w:pStyle w:val="NormaleWeb"/>
        <w:spacing w:before="0" w:after="0"/>
        <w:rPr/>
      </w:pPr>
      <w:r>
        <w:rPr/>
        <w:t>la lottizzazione delle aree fabbricabili e le caratteristiche dei vari tipi di costruzione previsti dal piano regolatore;</w:t>
      </w:r>
    </w:p>
    <w:p>
      <w:pPr>
        <w:pStyle w:val="NormaleWeb"/>
        <w:spacing w:before="0" w:after="0"/>
        <w:rPr/>
      </w:pPr>
      <w:r>
        <w:rPr/>
        <w:t>l'osservanza di determinati caratteri architettonici e la formazione di complessi edilizi di carattere unitario, nei casi in cui ciò sia necessario per dare conveniente attuazione al piano regolatore;</w:t>
      </w:r>
    </w:p>
    <w:p>
      <w:pPr>
        <w:pStyle w:val="NormaleWeb"/>
        <w:spacing w:before="0" w:after="0"/>
        <w:rPr/>
      </w:pPr>
      <w:r>
        <w:rPr/>
        <w:t xml:space="preserve">la costruzione e la manutenzione di strade private non previste nel piano regolatore. </w:t>
        <w:br/>
        <w:br/>
        <w:t>Art. 34. Programma di fabbricazione per i comuni sprovvisti di piano regolatore.</w:t>
      </w:r>
    </w:p>
    <w:p>
      <w:pPr>
        <w:pStyle w:val="NormaleWeb"/>
        <w:spacing w:before="0" w:after="0"/>
        <w:rPr/>
      </w:pPr>
      <w:r>
        <w:rPr/>
        <w:br/>
        <w:t xml:space="preserve">I comuni sprovvisti di piano regolatore dovranno includere nel proprio regolamento edilizio un programma di fabbricazione, con l'indicazione dei limiti di ciascuna zona, secondo le delimitazioni in atto o da adottarsi, nonché con la precisazione dei tipi edilizi propri di ciascuna zona. Potranno anche indicare le eventuali direttrici di espansione. </w:t>
        <w:br/>
        <w:br/>
        <w:t>Art. 35. Termine per uniformare i regolamenti edilizi comunali alle norme della presente legge.</w:t>
      </w:r>
    </w:p>
    <w:p>
      <w:pPr>
        <w:pStyle w:val="NormaleWeb"/>
        <w:spacing w:before="0" w:after="0"/>
        <w:rPr/>
      </w:pPr>
      <w:r>
        <w:rPr/>
        <w:br/>
        <w:t>I comuni che hanno un regolamento edilizio sono tenuti ad uniformarlo alle disposizioni della presente legge entro sei mesi dalla sua entrata in vigore.</w:t>
      </w:r>
    </w:p>
    <w:p>
      <w:pPr>
        <w:pStyle w:val="NormaleWeb"/>
        <w:spacing w:before="0" w:after="0"/>
        <w:rPr/>
      </w:pPr>
      <w:r>
        <w:rPr/>
        <w:t xml:space="preserve">Ove a ciò non sia adempiuto, provvederà di ufficio il prefetto. </w:t>
        <w:br/>
        <w:br/>
        <w:t>Art. 36. Approvazione dei regolamenti edilizi comunali.</w:t>
      </w:r>
    </w:p>
    <w:p>
      <w:pPr>
        <w:pStyle w:val="NormaleWeb"/>
        <w:spacing w:before="0" w:after="0"/>
        <w:rPr/>
      </w:pPr>
      <w:r>
        <w:rPr/>
        <w:br/>
        <w:t>I regolamenti edilizi dei comuni compresi negli elenchi di cui all'art. 8 sono deliberati dal podestà ed approvati con decreto del ministro per i lavori pubblici, di concerto col ministro per l'interno, uditi i pareri del consiglio superiore dei lavori pubblici e del consiglio superiore di sanità.</w:t>
      </w:r>
    </w:p>
    <w:p>
      <w:pPr>
        <w:pStyle w:val="NormaleWeb"/>
        <w:spacing w:before="0" w:after="0"/>
        <w:rPr/>
      </w:pPr>
      <w:r>
        <w:rPr/>
        <w:t xml:space="preserve">I regolamenti edilizi degli altri comuni sono deliberati dal podestà ed approvati con decreto del ministro per i lavori pubblici di concerto col ministro per l'interno, previo esame della sezione urbanistica compartimentale e del consiglio provinciale di sanità. </w:t>
        <w:br/>
        <w:br/>
        <w:t>Art. 37. Rinvio alla legge generale sulle espropriazioni per pubblica utilità</w:t>
      </w:r>
    </w:p>
    <w:p>
      <w:pPr>
        <w:pStyle w:val="NormaleWeb"/>
        <w:spacing w:before="0" w:after="0"/>
        <w:rPr/>
      </w:pPr>
      <w:r>
        <w:rPr/>
        <w:br/>
        <w:t xml:space="preserve">Per le espropriazioni dipendenti dall'attuazione dei piani regolatori approvati in base alla presente legge la relativa indennità sarà determinata a norma della legge 25 giugno 1865, n. 2359, salvo il disposto degli articoli seguenti. </w:t>
        <w:br/>
        <w:br/>
        <w:t>Art. 38. Valutazione dell'indennità per le aree urbane espropriabili.</w:t>
      </w:r>
    </w:p>
    <w:p>
      <w:pPr>
        <w:pStyle w:val="NormaleWeb"/>
        <w:spacing w:before="0" w:after="0"/>
        <w:rPr/>
      </w:pPr>
      <w:r>
        <w:rPr/>
        <w:br/>
        <w:t xml:space="preserve">Per la determinazione dell'indennità di espropriazione delle aree di cui all'art. 18, non si terrà conto degli incrementi di valore attribuibili sia direttamente che indirettamente all'approvazione del piano regolatore generale ed alla sua attuazione. </w:t>
        <w:br/>
        <w:br/>
        <w:t>Art. 39. Lavori di miglioramento eseguiti dopo l'approvazione del piano particolareggiato.</w:t>
      </w:r>
    </w:p>
    <w:p>
      <w:pPr>
        <w:pStyle w:val="NormaleWeb"/>
        <w:spacing w:before="0" w:after="0"/>
        <w:rPr/>
      </w:pPr>
      <w:r>
        <w:rPr/>
        <w:br/>
        <w:t xml:space="preserve">Agli effetti della determinazione della indennità di espropriazione non si tiene conto degli aumenti di valore dipendenti da lavori eseguiti nell'immobile dopo la pubblicazione del piano particolareggiato, a meno che i lavori stessi non siano stati, con le modalità stabilite dal regolamento di esecuzione della presente legge, riconosciuti necessari per la conservazione dell'immobile e per accertate esigenze dell'igiene e della incolumità pubblica. </w:t>
        <w:br/>
        <w:br/>
        <w:t>Art. 40. Oneri e vincoli non indennizzabili.</w:t>
      </w:r>
    </w:p>
    <w:p>
      <w:pPr>
        <w:pStyle w:val="NormaleWeb"/>
        <w:spacing w:before="0" w:after="0"/>
        <w:rPr/>
      </w:pPr>
      <w:r>
        <w:rPr/>
        <w:br/>
        <w:t>Nessuna indennità è dovuta per i vincoli di zona e per le limitazioni e gli oneri relativi all'allienamento edilizio delle nuove costruzioni.</w:t>
      </w:r>
    </w:p>
    <w:p>
      <w:pPr>
        <w:pStyle w:val="NormaleWeb"/>
        <w:spacing w:before="0" w:after="0"/>
        <w:rPr/>
      </w:pPr>
      <w:r>
        <w:rPr/>
        <w:t xml:space="preserve">Non è dovuta indennità neppure per le servitù di pubblico passaggio che il comune creda di imporre sulle aree dei portici delle nuove costruzioni e di quelle esistenti. Rimangono a carico del comune la costruzione e manutenzione del pavimento e la illuminazione dei portici soggetti alla predetta servitù. </w:t>
        <w:br/>
        <w:br/>
        <w:t>Art. 41. Sanzioni penali.</w:t>
      </w:r>
    </w:p>
    <w:p>
      <w:pPr>
        <w:pStyle w:val="NormaleWeb"/>
        <w:spacing w:before="0" w:after="0"/>
        <w:rPr/>
      </w:pPr>
      <w:r>
        <w:rPr/>
        <w:br/>
        <w:t>Salvo quanto è stabilito con l'art. 344 del testo unico delle leggi sanitarie, approvato con la legge 27 luglio 1934-XII, n. 1265, per le contravvenzioni alle norme dei regolamenti locali d'igiene, si applica:</w:t>
      </w:r>
    </w:p>
    <w:p>
      <w:pPr>
        <w:pStyle w:val="NormaleWeb"/>
        <w:spacing w:before="0" w:after="0"/>
        <w:rPr/>
      </w:pPr>
      <w:r>
        <w:rPr/>
        <w:t>a) l'ammenda fino a lire 10.000 per la violazione del divieto stabilito nell'art. 28, primo comma, ovvero per l'inosservanza delle norme, prescrizioni e modalità esecutive prevedute nell'art. 32, primo comma;</w:t>
      </w:r>
    </w:p>
    <w:p>
      <w:pPr>
        <w:pStyle w:val="NormaleWeb"/>
        <w:spacing w:before="0" w:after="0"/>
        <w:rPr/>
      </w:pPr>
      <w:r>
        <w:rPr/>
        <w:t>b) l'arresto fino ad un mese e l'ammenda fino a lire 10.000 nei casi preveduti dall'art. 32, terzo comma, per l'inizio dei lavori senza licenza o per la prosecuzione di essi non ostante l'ordine di sospensione dato dal podestà.</w:t>
      </w:r>
    </w:p>
    <w:p>
      <w:pPr>
        <w:pStyle w:val="NormaleWeb"/>
        <w:spacing w:before="0" w:after="0"/>
        <w:rPr/>
      </w:pPr>
      <w:r>
        <w:rPr/>
        <w:t xml:space="preserve">Per le contravvenzioni di cui alla lettera a) è ammessa l'oblazione con l'osservanza delle norme stabilite negli art. 107 e seguenti del testo unico della legge comunale e provinciale, approvato con regio decreto 3 marzo 1934-XII, n. 383. </w:t>
        <w:br/>
        <w:br/>
        <w:t>Art. 42. Validità dei piani regolatori precedentemente approvati.</w:t>
      </w:r>
    </w:p>
    <w:p>
      <w:pPr>
        <w:pStyle w:val="NormaleWeb"/>
        <w:spacing w:before="0" w:after="0"/>
        <w:rPr/>
      </w:pPr>
      <w:r>
        <w:rPr/>
        <w:br/>
        <w:t>Il termine assegnato per l'attuazione dei piani regolatori, approvati prima della data di entrata in vigore della presente legge, resta limitata a dieci anni dalla data stessa nel caso in cui esso venga a scadere oltre detto periodo.</w:t>
      </w:r>
    </w:p>
    <w:p>
      <w:pPr>
        <w:pStyle w:val="NormaleWeb"/>
        <w:spacing w:before="0" w:after="0"/>
        <w:rPr/>
      </w:pPr>
      <w:r>
        <w:rPr/>
        <w:t xml:space="preserve">Trascorso tale termine, i comuni interessati devono procedere alla revisione del piano regolatore esistente od alla formazione di un nuovo piano regolatore secondo le norme della presente legge. </w:t>
        <w:br/>
        <w:br/>
        <w:t>Art. 43. Servizi tecnici comunali o consorziali.</w:t>
      </w:r>
    </w:p>
    <w:p>
      <w:pPr>
        <w:pStyle w:val="NormaleWeb"/>
        <w:spacing w:before="0" w:after="0"/>
        <w:rPr/>
      </w:pPr>
      <w:r>
        <w:rPr/>
        <w:br/>
        <w:t xml:space="preserve">Entro un decennio dall'entrata in vigore della presente legge per i comuni sprovvisti di personale tecnico, qualora se ne riconosca la necessità, verrà provveduto ad assicurare il disimpegno delle mansioni di carattere tecnico nei modi e nelle forme che saranno stabiliti con separate disposizioni. </w:t>
        <w:br/>
        <w:br/>
        <w:t>Art. 44. Norme integrative e di esecuzione della legge.</w:t>
      </w:r>
    </w:p>
    <w:p>
      <w:pPr>
        <w:pStyle w:val="NormaleWeb"/>
        <w:spacing w:before="0" w:after="0"/>
        <w:rPr/>
      </w:pPr>
      <w:r>
        <w:rPr/>
        <w:br/>
        <w:t xml:space="preserve">Con decreti reali, su proposta del ministro per i lavori pubblici, di concerto coi ministri interessati, saranno emanati, a termini degli art. 1 e 3 della legge 31 gennaio 1926-IV, n. 100, il regolamento di esecuzione della presente legge, nonché le norme complementari ed integrative della legge stessa, che si rendessero necessarie. </w:t>
        <w:br/>
        <w:br/>
        <w:t xml:space="preserve">Art. 45. Disposizioni finali. </w:t>
      </w:r>
    </w:p>
    <w:p>
      <w:pPr>
        <w:pStyle w:val="NormaleWeb"/>
        <w:spacing w:before="0" w:after="0"/>
        <w:rPr/>
      </w:pPr>
      <w:r>
        <w:rPr/>
        <w:br/>
        <w:t>Rimangono ferme le disposizioni di legge che stabiliscono la competenza anche di altri ministeri ed organi consultivi riguardo ai piani regolatori comunali ed ai regolamenti edilizi, nonché quelle relative ai poteri del ministero delle corporazioni in materia di impianti industriali.</w:t>
      </w:r>
    </w:p>
    <w:p>
      <w:pPr>
        <w:pStyle w:val="NormaleWeb"/>
        <w:spacing w:before="0" w:after="0"/>
        <w:rPr/>
      </w:pPr>
      <w:r>
        <w:rPr/>
        <w:t xml:space="preserve">Sono abrogate tutte le altre disposizioni contrarie a quelle contenute nella presente legge o con essa incompatibili. </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jc w:val="both"/>
        <w:rPr>
          <w:rFonts w:ascii="Arial" w:hAnsi="Arial" w:cs="Arial"/>
          <w:b/>
          <w:b/>
          <w:bCs/>
          <w:smallCaps/>
          <w:color w:val="008080"/>
        </w:rPr>
      </w:pPr>
      <w:r>
        <w:rPr>
          <w:rFonts w:cs="Arial" w:ascii="Arial" w:hAnsi="Arial"/>
          <w:b/>
          <w:bCs/>
          <w:smallCaps/>
          <w:color w:val="008080"/>
        </w:rPr>
        <w:t>RecSando pur avendo posto la massima attenzione nella riproduzione dei documenti, non assume responsabilità nel caso di errori o imprecisioni, rimandando il visitatore alla consultazione della gazzetta ufficiale.</w:t>
      </w:r>
    </w:p>
    <w:p>
      <w:pPr>
        <w:pStyle w:val="Normal"/>
        <w:rPr>
          <w:rFonts w:ascii="Arial" w:hAnsi="Arial" w:eastAsia="Arial Unicode MS" w:cs="Arial"/>
          <w:b/>
          <w:b/>
          <w:bCs/>
          <w:smallCaps/>
          <w:color w:val="000000"/>
          <w:sz w:val="22"/>
          <w:szCs w:val="22"/>
        </w:rPr>
      </w:pPr>
      <w:r>
        <w:rPr>
          <w:rFonts w:eastAsia="Arial Unicode MS" w:cs="Arial" w:ascii="Arial" w:hAnsi="Arial"/>
          <w:b/>
          <w:bCs/>
          <w:smallCaps/>
          <w:color w:val="000000"/>
          <w:sz w:val="22"/>
          <w:szCs w:val="22"/>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45" w:leader="none"/>
          <w:tab w:val="left" w:pos="11400" w:leader="none"/>
        </w:tabs>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rPr>
      </w:pPr>
      <w:r>
        <w:rPr>
          <w:rFonts w:eastAsia="Arial Unicode MS" w:cs="Arial" w:ascii="Arial" w:hAnsi="Arial"/>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1150/194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0:29:00Z</dcterms:created>
  <dc:creator>2001 </dc:creator>
  <dc:description/>
  <dc:language>en-US</dc:language>
  <cp:lastModifiedBy>2001 </cp:lastModifiedBy>
  <dcterms:modified xsi:type="dcterms:W3CDTF">2004-02-01T01:48:00Z</dcterms:modified>
  <cp:revision>2</cp:revision>
  <dc:subject/>
  <dc:title>Legge 17 agosto 1942, n</dc:title>
</cp:coreProperties>
</file>