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ENI IN ARRIVO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504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IONE  E  ORA DI PART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 DI ARRI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MATE INTERMED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                     2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 (non ferma a S.Zenone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o Porta G.           4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rate, Rogore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                       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fermate           </w:t>
            </w:r>
            <w:r>
              <w:rPr>
                <w:b/>
                <w:bCs/>
              </w:rPr>
              <w:t>(F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      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      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      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      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 (non ferma a Borgo L.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Centrale           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rate, Rogore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      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 (non ferma a Borgo L.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ma                           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; Milano Lambra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       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5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rate, Rogoredo     </w:t>
            </w:r>
            <w:r>
              <w:rPr>
                <w:b/>
                <w:bCs/>
              </w:rPr>
              <w:t>(F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       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rate, Rogoredo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    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     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rate, Rogoredo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R.P.   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rate, Rogoredo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                     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fermate           </w:t>
            </w:r>
            <w:r>
              <w:rPr>
                <w:b/>
                <w:bCs/>
              </w:rPr>
              <w:t xml:space="preserve"> (F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acenza                     13.4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     1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rate                      </w:t>
            </w:r>
            <w:r>
              <w:rPr>
                <w:b/>
                <w:bCs/>
              </w:rPr>
              <w:t xml:space="preserve">(F)                   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     1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ra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                     1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fermate           </w:t>
            </w:r>
            <w:r>
              <w:rPr>
                <w:b/>
                <w:bCs/>
              </w:rPr>
              <w:t xml:space="preserve"> (F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acenza                     15.2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R.         1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R.         1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    1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fermate           </w:t>
            </w:r>
            <w:r>
              <w:rPr>
                <w:b/>
                <w:bCs/>
              </w:rPr>
              <w:t xml:space="preserve"> (F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    1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fermate           </w:t>
            </w:r>
            <w:r>
              <w:rPr>
                <w:b/>
                <w:bCs/>
              </w:rPr>
              <w:t xml:space="preserve"> (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    1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fermate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mbrate                    19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    18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fermate           </w:t>
            </w:r>
            <w:r>
              <w:rPr>
                <w:b/>
                <w:bCs/>
              </w:rPr>
              <w:t xml:space="preserve"> (F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    18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fermate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          2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rate, Rogoredo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          2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rate, Rogoredo    </w:t>
            </w:r>
            <w:r>
              <w:rPr>
                <w:b/>
                <w:bCs/>
              </w:rPr>
              <w:t>(F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Porta G          2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rate, Rogoredo    </w:t>
            </w:r>
            <w:r>
              <w:rPr>
                <w:b/>
                <w:bCs/>
              </w:rPr>
              <w:t>(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                     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fermate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Centrale         2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rate, Rogoredo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cenza                     21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fermate        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Centrale         2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rate, Rogoredo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Porta G          2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rate, Rogoredo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: festivo, S: sabato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lano Porta G. : Stazione di Porta Garibald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lano Porta R. : Stazione di Porta Roman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lano GR.P. : Stazione Greco-Pirelli      </w:t>
      </w:r>
    </w:p>
    <w:p>
      <w:pPr>
        <w:pStyle w:val="Normal"/>
        <w:rPr/>
      </w:pPr>
      <w:r>
        <w:rPr>
          <w:b/>
          <w:bCs/>
        </w:rPr>
        <w:t>Tutte le fermate</w:t>
      </w:r>
      <w:r>
        <w:rPr/>
        <w:t>: S.Stefano, Codogno, Casalpusterlengo Secugnago, Lodi, Tavazzano, S.Zenone, Melegnano, S.Giuliano Borgo Lombardo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Documento reperebile dalla Rete Civica di San Donato Milanese – RecSando –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recsando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rari Ferroviari – Stazione di San Donato Milane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csa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0:23:00Z</dcterms:created>
  <dc:creator>2001 </dc:creator>
  <dc:description/>
  <dc:language>en-US</dc:language>
  <cp:lastModifiedBy>fc</cp:lastModifiedBy>
  <dcterms:modified xsi:type="dcterms:W3CDTF">2004-01-31T10:31:00Z</dcterms:modified>
  <cp:revision>2</cp:revision>
  <dc:subject/>
  <dc:title>TRENI IN ARRIVO A  SANDONATO</dc:title>
</cp:coreProperties>
</file>