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NI IN PARTENZA</w:t>
      </w:r>
    </w:p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59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DI PARTE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IONE  E  ORA D’ARRIV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ATE INTERME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Centrale     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gna                  8.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, Casale, Piacenza, Parma,  Reggio, Moden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Centrale     5.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; Milano Lambrate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Centrale     5.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6.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; Milano Lambrate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7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R.     7.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8.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Borgo Lombardo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8.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; Milano Lambrate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 9.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0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Borgo Lombardo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0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 (non ferma a Borgo Lombardo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GR.P.       13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4.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5.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Lambrate  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Lambrate  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6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6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Lambrate  16.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Centrale    16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.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8.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18.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Giuliano, Melegnano,Tavazzano, Lodi, , Secugnago, Casalpusterlengo,  Codogno, S.Stefano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18.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; Milano Lambrate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18.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18.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i                       19.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o L., S.Giuliano, Melegnano,S.Zenone, Tavazzano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2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oredo; Milano Lambrate                                       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no Porta G.    20.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21.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 (F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za                 21.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1 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21.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Porta G      22 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22.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Porta G      22.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redo; Milano Lambr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23.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                  0.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fermate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: festivo, S: sabato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ano Porta G. : Stazione di Porta Garibald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ano Porta R. : Stazione di Porta Roman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lano GR.P. : Stazione Greco-Pirelli      </w:t>
      </w:r>
    </w:p>
    <w:p>
      <w:pPr>
        <w:pStyle w:val="Normal"/>
        <w:rPr/>
      </w:pPr>
      <w:r>
        <w:rPr>
          <w:b/>
          <w:bCs/>
        </w:rPr>
        <w:t>Tutte le fermate</w:t>
      </w:r>
      <w:r>
        <w:rPr/>
        <w:t>: Borgo L., S.Giuliano, Melegnano, S.Zenone, Tavazzano, Lodi, Secugnago, Casalpusterlengo, Codogno, S.Stefa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Documento reperebile dalla Rete Civica di San Donato Milanese – RecSando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recsando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rari Ferroviari – Stazione di San Donato Milanese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sa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35:00Z</dcterms:created>
  <dc:creator>2001 </dc:creator>
  <dc:description/>
  <dc:language>en-US</dc:language>
  <cp:lastModifiedBy>fc</cp:lastModifiedBy>
  <dcterms:modified xsi:type="dcterms:W3CDTF">2004-01-31T10:33:00Z</dcterms:modified>
  <cp:revision>4</cp:revision>
  <dc:subject/>
  <dc:title>TRENI IN PARTENZA DA SANDONATO</dc:title>
</cp:coreProperties>
</file>