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00"/>
          <w:sz w:val="68"/>
          <w:lang w:val="it-IT" w:eastAsia="en-US"/>
        </w:rPr>
      </w:pPr>
      <w:r>
        <w:rPr>
          <w:rFonts w:cs="Comic Sans MS" w:ascii="Comic Sans MS" w:hAnsi="Comic Sans MS"/>
          <w:b/>
          <w:shadow/>
          <w:color w:val="000000"/>
          <w:sz w:val="6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-101600</wp:posOffset>
                </wp:positionV>
                <wp:extent cx="4572000" cy="1416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ssociazione Arti e Mesti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val="it-IT"/>
                              </w:rPr>
                              <w:t>Via Cesare Battisti,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val="it-IT"/>
                              </w:rPr>
                              <w:t>20097 San Donato Mila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it-I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lang w:val="it-IT"/>
                                </w:rPr>
                                <w:t>www.recsando.it/asso/artimestier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Tel. segr. 02.55602966 – 02.55601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1.55pt;mso-wrap-distance-left:9.05pt;mso-wrap-distance-right:9.05pt;mso-wrap-distance-top:0pt;mso-wrap-distance-bottom:0pt;margin-top:-8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Associazione Arti e Mesti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val="it-IT"/>
                        </w:rPr>
                        <w:t>Via Cesare Battisti,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lang w:val="it-IT"/>
                        </w:rPr>
                        <w:t>20097 San Donato Milan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lang w:val="it-IT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8"/>
                            <w:lang w:val="it-IT"/>
                          </w:rPr>
                          <w:t>www.recsando.it/asso/artimestier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Tel. segr. 02.55602966 – 02.55601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297815</wp:posOffset>
                </wp:positionV>
                <wp:extent cx="12573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bookmarkStart w:id="0" w:name="_1061534117"/>
                            <w:bookmarkStart w:id="1" w:name="_1055431020"/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it-IT"/>
                              </w:rPr>
                              <w:object w:dxaOrig="1815" w:dyaOrig="28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95pt;height:141.15pt" filled="f" o:ole="">
                                  <v:imagedata r:id="rId5" o:title=""/>
                                </v:shape>
                                <o:OLEObject Type="Embed" ProgID="" ShapeID="ole_rId4" DrawAspect="Content" ObjectID="_175339077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-23.45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it-IT"/>
                        </w:rPr>
                      </w:pPr>
                      <w:bookmarkStart w:id="2" w:name="_1061534117"/>
                      <w:bookmarkStart w:id="3" w:name="_1055431020"/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it-IT"/>
                        </w:rPr>
                        <w:object w:dxaOrig="1815" w:dyaOrig="28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95pt;height:141.15pt" filled="f" o:ole="">
                            <v:imagedata r:id="rId7" o:title=""/>
                          </v:shape>
                          <o:OLEObject Type="Embed" ProgID="" ShapeID="ole_rId6" DrawAspect="Content" ObjectID="_41304252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00"/>
          <w:sz w:val="24"/>
          <w:lang w:val="it-IT"/>
        </w:rPr>
      </w:pPr>
      <w:r>
        <w:rPr>
          <w:rFonts w:cs="Comic Sans MS" w:ascii="Comic Sans MS" w:hAnsi="Comic Sans MS"/>
          <w:b/>
          <w:shadow/>
          <w:color w:val="000000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00"/>
          <w:sz w:val="24"/>
          <w:lang w:val="it-IT"/>
        </w:rPr>
      </w:pPr>
      <w:r>
        <w:rPr>
          <w:rFonts w:cs="Comic Sans MS" w:ascii="Comic Sans MS" w:hAnsi="Comic Sans MS"/>
          <w:b/>
          <w:shadow/>
          <w:color w:val="000000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00"/>
          <w:sz w:val="24"/>
          <w:lang w:val="it-IT"/>
        </w:rPr>
      </w:pPr>
      <w:r>
        <w:rPr>
          <w:rFonts w:cs="Comic Sans MS" w:ascii="Comic Sans MS" w:hAnsi="Comic Sans MS"/>
          <w:b/>
          <w:shadow/>
          <w:color w:val="000000"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0000"/>
          <w:sz w:val="16"/>
          <w:lang w:val="it-IT"/>
        </w:rPr>
      </w:pPr>
      <w:r>
        <w:rPr>
          <w:rFonts w:cs="Comic Sans MS" w:ascii="Comic Sans MS" w:hAnsi="Comic Sans MS"/>
          <w:b/>
          <w:shadow/>
          <w:color w:val="000000"/>
          <w:sz w:val="16"/>
          <w:lang w:val="it-IT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hadow/>
          <w:color w:val="000000"/>
          <w:sz w:val="44"/>
          <w:lang w:val="it-IT"/>
        </w:rPr>
      </w:pPr>
      <w:r>
        <w:rPr>
          <w:rFonts w:cs="Comic Sans MS" w:ascii="Comic Sans MS" w:hAnsi="Comic Sans MS"/>
          <w:b/>
          <w:shadow/>
          <w:color w:val="000000"/>
          <w:sz w:val="44"/>
          <w:lang w:val="it-IT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hadow/>
          <w:lang w:val="it-IT"/>
        </w:rPr>
      </w:pPr>
      <w:r>
        <w:rPr>
          <w:rFonts w:cs="Comic Sans MS" w:ascii="Comic Sans MS" w:hAnsi="Comic Sans MS"/>
          <w:b/>
          <w:shadow/>
          <w:sz w:val="44"/>
          <w:lang w:val="it-IT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hadow/>
          <w:sz w:val="68"/>
          <w:lang w:val="it-IT"/>
        </w:rPr>
        <w:t xml:space="preserve">Calendario dimostrazioni </w:t>
      </w:r>
      <w:r>
        <w:rPr>
          <w:rFonts w:cs="Comic Sans MS" w:ascii="Comic Sans MS" w:hAnsi="Comic Sans MS"/>
          <w:b/>
          <w:i/>
          <w:shadow/>
          <w:sz w:val="68"/>
          <w:lang w:val="it-IT"/>
        </w:rPr>
        <w:t>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lang w:val="it-IT"/>
        </w:rPr>
      </w:pPr>
      <w:r>
        <w:rPr>
          <w:rFonts w:cs="Comic Sans MS" w:ascii="Comic Sans MS" w:hAnsi="Comic Sans MS"/>
          <w:b/>
          <w:shadow/>
          <w:sz w:val="32"/>
          <w:lang w:val="it-IT"/>
        </w:rPr>
        <w:t>presso la sede dell’Associazione - Via C.Battisti, 19 (seminterrato)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lang w:val="it-IT"/>
        </w:rPr>
      </w:pPr>
      <w:r>
        <w:rPr>
          <w:rFonts w:cs="Comic Sans MS" w:ascii="Comic Sans MS" w:hAnsi="Comic Sans MS"/>
          <w:b/>
          <w:shadow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32"/>
          <w:lang w:val="it-IT"/>
        </w:rPr>
      </w:pPr>
      <w:r>
        <w:rPr>
          <w:rFonts w:cs="Comic Sans MS" w:ascii="Comic Sans MS" w:hAnsi="Comic Sans MS"/>
          <w:b/>
          <w:shadow/>
          <w:sz w:val="32"/>
          <w:lang w:val="it-IT"/>
        </w:rPr>
      </w:r>
    </w:p>
    <w:p>
      <w:pPr>
        <w:pStyle w:val="Normal"/>
        <w:ind w:right="-283" w:hanging="0"/>
        <w:jc w:val="center"/>
        <w:rPr/>
      </w:pPr>
      <w:r>
        <w:rPr>
          <w:rFonts w:cs="Comic Sans MS" w:ascii="Comic Sans MS" w:hAnsi="Comic Sans MS"/>
          <w:sz w:val="40"/>
          <w:lang w:val="it-IT"/>
        </w:rPr>
        <w:t xml:space="preserve">Possono partecipare, </w:t>
      </w:r>
      <w:r>
        <w:rPr>
          <w:rFonts w:cs="Comic Sans MS" w:ascii="Comic Sans MS" w:hAnsi="Comic Sans MS"/>
          <w:b/>
          <w:caps/>
          <w:sz w:val="40"/>
          <w:u w:val="single"/>
          <w:lang w:val="it-IT"/>
        </w:rPr>
        <w:t>gratuitamente,</w:t>
      </w:r>
      <w:r>
        <w:rPr>
          <w:rFonts w:cs="Comic Sans MS" w:ascii="Comic Sans MS" w:hAnsi="Comic Sans MS"/>
          <w:caps/>
          <w:sz w:val="40"/>
          <w:u w:val="single"/>
          <w:lang w:val="it-IT"/>
        </w:rPr>
        <w:t xml:space="preserve"> </w:t>
      </w:r>
      <w:r>
        <w:rPr>
          <w:rFonts w:cs="Comic Sans MS" w:ascii="Comic Sans MS" w:hAnsi="Comic Sans MS"/>
          <w:sz w:val="40"/>
          <w:lang w:val="it-IT"/>
        </w:rPr>
        <w:t>tutti i cittadini.</w:t>
      </w:r>
    </w:p>
    <w:p>
      <w:pPr>
        <w:pStyle w:val="Normal"/>
        <w:ind w:right="-283" w:hanging="0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6"/>
        <w:gridCol w:w="3207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Descrizio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Data</w:t>
            </w:r>
          </w:p>
        </w:tc>
      </w:tr>
      <w:tr>
        <w:trPr>
          <w:trHeight w:val="8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lang w:val="it-IT"/>
              </w:rPr>
              <w:t>Infilatura collane profession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8"/>
                <w:lang w:val="it-IT"/>
              </w:rPr>
              <w:t>A cura di Jeannette Ercola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it-IT"/>
              </w:rPr>
              <w:t>Sabato 21 Mar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it-IT"/>
              </w:rPr>
              <w:t>ore 15.00</w:t>
            </w:r>
          </w:p>
        </w:tc>
      </w:tr>
      <w:tr>
        <w:trPr>
          <w:trHeight w:val="8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lang w:val="it-IT"/>
              </w:rPr>
              <w:t xml:space="preserve">Decorazioni Pasquali e Creazioni in Filigrana di carta 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A cura di Mirna Masina e Giulia Bottur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it-IT"/>
              </w:rPr>
              <w:t>Sabato 28 Mar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it-IT"/>
              </w:rPr>
              <w:t>ore 15.00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reazioni in Pasta di mais (verdura in miniatur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lang w:val="it-IT"/>
              </w:rPr>
              <w:t>A cura di Cristina Milazz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lang w:val="it-IT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lang w:val="it-IT"/>
              </w:rPr>
              <w:t>Sabato 23 Magg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lang w:val="it-IT"/>
              </w:rPr>
              <w:t>ore 15.00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aesaggi – tecniche miste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A cura di Mirna Masina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lang w:val="it-IT"/>
              </w:rPr>
              <w:t>Sabato 19 Set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lang w:val="it-IT"/>
              </w:rPr>
              <w:t>ore 15.00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lang w:val="it-IT"/>
              </w:rPr>
              <w:t>Decorazione su tessuto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8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lang w:val="it-IT"/>
              </w:rPr>
              <w:t>e Cartonaggio</w:t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A cura di Antonia e Claudio Spreafic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lang w:val="it-IT"/>
              </w:rPr>
              <w:t>Sabato 26 Set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lang w:val="it-IT"/>
              </w:rPr>
              <w:t>ore 15.00</w:t>
            </w:r>
          </w:p>
        </w:tc>
      </w:tr>
      <w:tr>
        <w:trPr>
          <w:trHeight w:val="8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lang w:val="it-IT"/>
              </w:rPr>
              <w:t>Incisione con pirografo su legno e Intarsio con leg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8"/>
                <w:lang w:val="it-IT"/>
              </w:rPr>
              <w:t>A cura di Claudio Abeni e Lorenzo Parachi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it-IT"/>
              </w:rPr>
              <w:t>Sabato 17 Ot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it-IT"/>
              </w:rPr>
              <w:t>ore 15.00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lang w:val="it-IT"/>
              </w:rPr>
              <w:t>Modellazione in creta e Suiseki (arte giappones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lang w:val="it-IT"/>
              </w:rPr>
              <w:t>A cura di Giuliano Garuti e Lorenzo Parachin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lang w:val="it-IT"/>
              </w:rPr>
              <w:t>Sabato 24 Ot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lang w:val="it-IT"/>
              </w:rPr>
              <w:t>ore 15.00</w:t>
            </w:r>
          </w:p>
        </w:tc>
      </w:tr>
      <w:tr>
        <w:trPr>
          <w:trHeight w:val="8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lang w:val="it-IT"/>
              </w:rPr>
              <w:t>Composizioni in Biederme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8"/>
                <w:lang w:val="it-IT"/>
              </w:rPr>
              <w:t>A cura di Giulia Bottur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it-IT"/>
              </w:rPr>
              <w:t>Sabato 21 Nov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it-IT"/>
              </w:rPr>
              <w:t>ore 15.00</w:t>
            </w:r>
          </w:p>
        </w:tc>
      </w:tr>
      <w:tr>
        <w:trPr>
          <w:trHeight w:val="815" w:hRule="atLeast"/>
        </w:trPr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lang w:val="it-IT"/>
              </w:rPr>
              <w:t>Decorazioni nataliz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8"/>
                <w:lang w:val="it-IT"/>
              </w:rPr>
              <w:t>A cura di Mirna Masina, Giulia Botturi e Antonia Spreafic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it-IT"/>
              </w:rPr>
              <w:t>Sabato 28 Nov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it-IT"/>
              </w:rPr>
              <w:t>ore 15.0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709" w:gutter="0" w:header="425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0000"/>
                            </w:rPr>
                          </w:pPr>
                          <w:r>
                            <w:rPr>
                              <w:rStyle w:val="PageNumber"/>
                              <w:color w:val="8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0000"/>
                      </w:rPr>
                    </w:pPr>
                    <w:r>
                      <w:rPr>
                        <w:rStyle w:val="PageNumber"/>
                        <w:color w:val="800000"/>
                      </w:rPr>
                      <w:fldChar w:fldCharType="begin"/>
                    </w:r>
                    <w:r>
                      <w:rPr>
                        <w:rStyle w:val="PageNumber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color w:val="800000"/>
                      </w:rPr>
                      <w:t>0</w:t>
                    </w:r>
                    <w:r>
                      <w:rPr>
                        <w:rStyle w:val="PageNumber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096" w:leader="none"/>
        <w:tab w:val="right" w:pos="126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4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sando.it/asso/artimestieri" TargetMode="External"/><Relationship Id="rId3" Type="http://schemas.openxmlformats.org/officeDocument/2006/relationships/hyperlink" Target="http://www.recsando.it/asso/artimestier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07:00Z</dcterms:created>
  <dc:creator>-</dc:creator>
  <dc:description/>
  <dc:language>en-US</dc:language>
  <cp:lastModifiedBy>.</cp:lastModifiedBy>
  <cp:lastPrinted>2009-01-21T18:45:00Z</cp:lastPrinted>
  <dcterms:modified xsi:type="dcterms:W3CDTF">2009-03-16T14:39:00Z</dcterms:modified>
  <cp:revision>9</cp:revision>
  <dc:subject/>
  <dc:title> </dc:title>
</cp:coreProperties>
</file>