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149"/>
        <w:gridCol w:w="2311"/>
      </w:tblGrid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CIRCOLO FOTOGRAFICO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SAN DONATO MILANESE</w:t>
            </w:r>
          </w:p>
          <w:p>
            <w:pPr>
              <w:pStyle w:val="Normal"/>
              <w:spacing w:lineRule="exact" w:line="240"/>
              <w:rPr>
                <w:rFonts w:ascii="Verdana" w:hAnsi="Verdan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16"/>
                <w:szCs w:val="22"/>
              </w:rPr>
              <w:t>“</w:t>
            </w:r>
            <w:r>
              <w:rPr>
                <w:rFonts w:cs="Arial" w:ascii="Verdana" w:hAnsi="Verdana"/>
                <w:b/>
                <w:i/>
                <w:sz w:val="16"/>
                <w:szCs w:val="22"/>
              </w:rPr>
              <w:t>Francesco Ventura”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via Unica Bolgiano, 2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7 San Donato Milanese  MI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i/>
                <w:i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i/>
                  <w:color w:val="000000"/>
                  <w:sz w:val="16"/>
                  <w:szCs w:val="18"/>
                  <w:u w:val="none"/>
                </w:rPr>
                <w:t>circolofotografico.sdm@fastwebnet.it</w:t>
              </w:r>
            </w:hyperlink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CF 97425010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3185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Heading2"/>
              <w:spacing w:before="840" w:after="6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ORSO DI FOTOGRAFIA DIGITALE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serie di lezioni</w:t>
              <w:br/>
              <w:t>dedicate a coloro che conoscono già la fotografia</w:t>
              <w:br/>
              <w:t>e che desiderano approfondire la tecnica digitale.</w:t>
            </w:r>
          </w:p>
          <w:p>
            <w:pPr>
              <w:pStyle w:val="TextBody"/>
              <w:spacing w:before="4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4 aprile al 19 giugno,</w:t>
              <w:br/>
              <w:t>tutti i lunedì dalle ore 20:30 alle 22:30</w:t>
              <w:br/>
              <w:t>presso la sede del Circolo Fotografico San Donato</w:t>
              <w:br/>
              <w:t>in via Unica Bolgiano 2 a San Donato Milanese.</w:t>
            </w:r>
          </w:p>
          <w:p>
            <w:pPr>
              <w:pStyle w:val="Corpodeltesto2"/>
              <w:spacing w:before="720" w:after="0"/>
              <w:rPr/>
            </w:pPr>
            <w:r>
              <w:rPr>
                <w:rFonts w:cs="Verdana" w:ascii="Verdana" w:hAnsi="Verdana"/>
              </w:rPr>
              <w:t>Quota di partecipazione: 50 Euro</w:t>
              <w:br/>
              <w:t>Quota d’iscrizione 2006 all’Associazione: 30 Euro.</w:t>
            </w:r>
          </w:p>
          <w:p>
            <w:pPr>
              <w:pStyle w:val="Corpodeltesto2"/>
              <w:spacing w:before="480" w:after="0"/>
              <w:rPr/>
            </w:pPr>
            <w:r>
              <w:rPr>
                <w:rFonts w:cs="Verdana" w:ascii="Verdana" w:hAnsi="Verdana"/>
              </w:rPr>
              <w:t>Per preiscrizioni e informazioni:</w:t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17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szCs w:val="17"/>
                </w:rPr>
                <w:t>circolofotografico.sdm@fastwebnet.it</w:t>
              </w:r>
            </w:hyperlink>
          </w:p>
          <w:p>
            <w:pPr>
              <w:pStyle w:val="Corpodeltesto2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  <w:t>Segretario: Franco Ferrari – 347 2414010.</w:t>
            </w:r>
          </w:p>
          <w:p>
            <w:pPr>
              <w:pStyle w:val="Normal"/>
              <w:spacing w:before="600" w:after="0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l corso è riservato ai soci del Circolo Fotografico San Dona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8391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colofotografico.sdm@fastwebnet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ircolofotografico.sdm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2:00Z</dcterms:created>
  <dc:creator>AT</dc:creator>
  <dc:description/>
  <cp:keywords/>
  <dc:language>en-US</dc:language>
  <cp:lastModifiedBy>Rognoberto</cp:lastModifiedBy>
  <dcterms:modified xsi:type="dcterms:W3CDTF">2006-03-10T22:46:00Z</dcterms:modified>
  <cp:revision>3</cp:revision>
  <dc:subject/>
  <dc:title> </dc:title>
</cp:coreProperties>
</file>